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980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22.07.2024г. №47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М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ind w:firstLine="10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ЮДЖЕТА </w:t>
      </w:r>
      <w:r>
        <w:rPr>
          <w:rFonts w:cs="Arial" w:ascii="Arial" w:hAnsi="Arial"/>
          <w:b/>
          <w:sz w:val="32"/>
          <w:szCs w:val="32"/>
        </w:rPr>
        <w:t>ТАРМИН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</w:t>
      </w:r>
      <w:r>
        <w:rPr>
          <w:rFonts w:cs="Arial" w:ascii="Arial" w:hAnsi="Arial"/>
          <w:b/>
          <w:bCs/>
          <w:sz w:val="32"/>
          <w:szCs w:val="32"/>
        </w:rPr>
        <w:t xml:space="preserve"> ЗА 2 КВАРТАЛ 2024 ГОД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</w:t>
      </w:r>
      <w:r>
        <w:rPr>
          <w:rFonts w:cs="Arial" w:ascii="Arial" w:hAnsi="Arial"/>
          <w:bCs/>
        </w:rPr>
        <w:t>264.2</w:t>
      </w:r>
      <w:r>
        <w:rPr>
          <w:rFonts w:cs="Arial" w:ascii="Arial" w:hAnsi="Arial"/>
        </w:rPr>
        <w:t xml:space="preserve"> Бюджетного кодекса Российской Федерации, руководствуясь статьей </w:t>
      </w:r>
      <w:r>
        <w:rPr>
          <w:rFonts w:cs="Arial" w:ascii="Arial" w:hAnsi="Arial"/>
          <w:bCs/>
        </w:rPr>
        <w:t>64</w:t>
      </w:r>
      <w:r>
        <w:rPr>
          <w:rFonts w:cs="Arial" w:ascii="Arial" w:hAnsi="Arial"/>
        </w:rPr>
        <w:t xml:space="preserve"> Устава Тарминского муниципального образования, статьями </w:t>
      </w:r>
      <w:r>
        <w:rPr>
          <w:rFonts w:cs="Arial" w:ascii="Arial" w:hAnsi="Arial"/>
          <w:bCs/>
        </w:rPr>
        <w:t>28, 29, 31</w:t>
      </w:r>
      <w:r>
        <w:rPr>
          <w:rFonts w:cs="Arial" w:ascii="Arial" w:hAnsi="Arial"/>
        </w:rPr>
        <w:t xml:space="preserve"> Положения «О бюджетном процессе в Тарминском муниципальном образовании»,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Утвердить прилагаемый Отчет об исполнении бюджета Тарминского сельского поселения за 2 квартал 2024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. Направить прилагаемый отчет об исполнении бюджета Тарминского сельского поселения за 2 квартал 2024 в Думу Тар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 подлежит официальному опубликованию в информационном бюллетене Тарминского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Глава Тарминского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муниципального образовани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М.Т. Коротюк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14"/>
        <w:gridCol w:w="1248"/>
        <w:gridCol w:w="1185"/>
      </w:tblGrid>
      <w:tr>
        <w:trPr>
          <w:trHeight w:val="23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>Утвержден Постановлением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главы Тарм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№</w:t>
            </w:r>
            <w:r>
              <w:rPr>
                <w:sz w:val="12"/>
                <w:szCs w:val="12"/>
              </w:rPr>
              <w:t>47  от 22.07.2024г.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6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ТЧЕТ ОБ ИСПОЛНЕНИИ БЮДЖЕТА ТАРМИНСКОГО СЕЛЬСКОГО ПОСЕЛЕНИЯ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6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 по ОКУ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3317</w:t>
            </w:r>
          </w:p>
        </w:tc>
      </w:tr>
      <w:tr>
        <w:trPr>
          <w:trHeight w:val="23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на  01 июля 2024г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.2024</w:t>
            </w:r>
          </w:p>
        </w:tc>
      </w:tr>
      <w:tr>
        <w:trPr>
          <w:trHeight w:val="23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по ОКП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75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финансового органа    Тарминское сельское поселение        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КАТ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бюджета   Бюджет сельских поселений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:  руб.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по ОКЕ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 Доходы бюджета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</w:t>
              <w:br/>
              <w:t>показател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Б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ходы бюджета - всего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628 7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583 719,71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: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000000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52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9 169,71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100000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 075,6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102000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6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 075,6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102010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 022,47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102030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,13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300000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9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9 792,33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302000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9 3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9 792,33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302230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8 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 898,29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302231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8 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 898,29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302240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3,08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302241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3,08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302250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4 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 327,79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302251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4 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 327,79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302260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5 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4 526,83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302261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5 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4 526,83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ИМУЩЕСТВ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600000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3 6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9 278,23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60100000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737,14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60103010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737,14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60600000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 6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 541,09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60603000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 6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 953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60603310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 6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 953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60604000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88,09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60604310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88,09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800000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804000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80402001 0000 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100000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10500000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10502000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10502510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10530000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а по соглашениям об установлении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10532600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10532610 0000 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300000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621,35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оказания платных услуг (работ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30100000 0000 1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621,35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ходы от оказания платных услуг (работ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30199000 0000 1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621,35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30199510 0000 1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621,35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600000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21,53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61800002 0000 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21,53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700000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80,71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70500000 0000 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80,71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налоговые доходы бюджетов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70505010 0000 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80,71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000000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76 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14 550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0000000 0000 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76 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14 550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100000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6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3 450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160010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6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3 450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160011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6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513 450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200000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 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субсид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299990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 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субсидии бюджетам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299991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 4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300000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 9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 600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300240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300241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351180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 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 600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351181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 2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 600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400000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1 1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6 500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400140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6 6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400141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6 6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, передаваемые бюджета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499990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4 500,00</w:t>
            </w:r>
          </w:p>
        </w:tc>
      </w:tr>
      <w:tr>
        <w:trPr>
          <w:trHeight w:val="2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2024999910 0000 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4 5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4 500,00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360"/>
        <w:gridCol w:w="1363"/>
        <w:gridCol w:w="1311"/>
      </w:tblGrid>
      <w:tr>
        <w:trPr>
          <w:trHeight w:val="2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 Расходы бюджет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</w:t>
              <w:br/>
              <w:t>показател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Б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736 8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537 300,9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: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540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14 243,19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2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8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 604,3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2 0000000000 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8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 604,3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2 0000000000 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8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 604,3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2 0000000000 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4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 153,0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2 0000000000 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 451,2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424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09 638,89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2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46 673,9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72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46 673,9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6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87 866,79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5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8 807,1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5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 952,9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5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 952,9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 395,0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7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 402,6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энергетических ресурс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2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 155,3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012,0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 012,0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067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8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45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иных платеж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4 0000000000 8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6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7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 0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6 0000000000 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7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 0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06 0000000000 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7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 0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11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11 0000000000 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11 0000000000 8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13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13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13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113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ОБОРО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2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 6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203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 6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203 0000000000 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 6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203 0000000000 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 6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203 0000000000 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 867,1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203 0000000000 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732,87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203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203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203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3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8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1 503,79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31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8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1 503,79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310 0000000000 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 190,59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310 0000000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 190,59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310 0000000000 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 619,7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310 0000000000 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 570,8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310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 313,2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310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 313,2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310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 313,2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4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 4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4 577,3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409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 4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4 577,3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409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 4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4 577,3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409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 4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4 577,3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409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 4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4 577,3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 432,45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е хозя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1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1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1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1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3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 432,45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3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 938,6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3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 938,6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3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132,8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энергетических ресурс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3 0000000000 2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 805,8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3 0000000000 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77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3 0000000000 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77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иных платеж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503 0000000000 8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77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6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37 842,1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6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37 842,1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2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4 959,75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22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4 959,75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15 890,2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9 069,5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4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51 092,1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4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51 092,1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 210,1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2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 901,28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2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9 377,03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энергетических ресурс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2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6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6 603,67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90,27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90,27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8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65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иных платеж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0801 0000000000 8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,27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АЯ ПОЛИТИ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 9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сионное обеспече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01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 9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01 0000000000 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 9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01 0000000000 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 9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001 0000000000 3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 900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 202,0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физической культуры и спор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05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 202,0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05 0000000000 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 202,0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05 0000000000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 202,0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05 0000000000 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 553,00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105 0000000000 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649,0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300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301 000000000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301 0000000000 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служивание муниципального долг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00 1301 0000000000 7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 исполнения бюджета (дефицит / профицит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08 106,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418,81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319"/>
        <w:gridCol w:w="1385"/>
        <w:gridCol w:w="2003"/>
      </w:tblGrid>
      <w:tr>
        <w:trPr>
          <w:trHeight w:val="23" w:hRule="atLeast"/>
        </w:trPr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106,0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6 418,81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7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10 0000 7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00 0000 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8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2000010 0000 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8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06,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418,81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00000 0000 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06,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418,81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703 5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786 388,65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00000 0000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703 5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786 388,65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000 0000 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703 5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786 388,65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0 0000 5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703 5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786 388,65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10 0000 5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703 5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786 388,65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6 606,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9 969,84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00000 0000 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6 606,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9 969,84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000 0000 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6 606,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9 969,84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00 0000 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6 606,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9 969,84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0105020110 0000 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6 606,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9 969,84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3"/>
        <w:gridCol w:w="1754"/>
        <w:gridCol w:w="1677"/>
        <w:gridCol w:w="1968"/>
      </w:tblGrid>
      <w:tr>
        <w:trPr>
          <w:trHeight w:val="28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 Таблица консолидируемых расчетов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бытия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выбыт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 00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видам выбытий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0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ты бюджету территориального фонд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нутренних заимствован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Тарминского муниципального образования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Т. Коротюк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хгалтер 1 категории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Татаринова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Bodoni MT" w:hAnsi="Bodoni MT" w:cs="Bodoni MT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38:00Z</dcterms:created>
  <dc:creator>User</dc:creator>
  <dc:description/>
  <cp:keywords/>
  <dc:language>en-US</dc:language>
  <cp:lastModifiedBy>User</cp:lastModifiedBy>
  <cp:lastPrinted>2014-05-07T17:24:00Z</cp:lastPrinted>
  <dcterms:modified xsi:type="dcterms:W3CDTF">2024-07-23T02:39:00Z</dcterms:modified>
  <cp:revision>95</cp:revision>
  <dc:subject/>
  <dc:title>                                           Российская Федерация</dc:title>
</cp:coreProperties>
</file>