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9. 2024г. №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М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ОБЕСПЕЧЕНИЮ БЕЗОПАСНОСТИ НАСЕЛЕНИЯ НА ВОДНЫХ ОБЪЕКТАХ В ОСЕННЕ-ЗИМНЕ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ИОДЕ 2024-2025 ГОДОВ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М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Водном кодекса Российской Федерации, Федеральным законом от 06.10.2003 года № 131 - ФЗ «Об общих принципах организации местного самоуправления в Российской Федерации», постановления Правительства Иркутской области № 280/59-пп от 08.10.2009 года «Об утверждении правил охраны жизни людей на водных объектах в Иркутской области», с целью предотвращения гибели и травматизма людей на водных объектах Тарминского муниципального образования в осенне-зимнем периоде 2023-2024 годов, руководствуясь статьей  6 Устава МО «Тарминское сельское поселение»,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мероприятий по обеспечению безопасности людей на водных объектах  Тарминского МО в осенне-зимнем периоде 2024-2025 годов, согласно приложению  к настоящему постановлению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уководителям учреждений социальной сферы, руководителям хозяйствующих субъектов различных форм собственности и ведомственной принадлежности, предлага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 осуществлении мер по обеспечению безопасности людей на водных объектах Тарминского МО руководствоваться мероприятиями, предусмотренными приложением №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Главы администрации № 58 от 30.10.2023 года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а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обеспеч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 населения на водных объектах Тарминского сельского поселения в осенне-зимнем периоде 2023-2024 годов» - отмен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размещению на официальном сайте администрации Тарм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рм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Т. Коротю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№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2 от 30.09.2024г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мероприятий по обеспечению безопасности населения на водных объектах Тарминского сельского поселения в осенне-зимнем периоде 2024-2025 годов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84"/>
        <w:gridCol w:w="1572"/>
        <w:gridCol w:w="2880"/>
        <w:gridCol w:w="1488"/>
      </w:tblGrid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ветственные исполни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ить и принять муниципальные акты  об обеспечении безопасности людей на водоемах в осенне-зимнем периоде 2024-2025 г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- ноябрь 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Тармин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смотреть на заседаниях КЧС и ОПБ вопросы безопасности и предупреждения ЧС на водных объектах  в осеннее - зимнем период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, МУП «Тарминское», МКОУ «Тарминская СОШ», МКДОУ «Малинка», ФА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одить  разъяснительную работу среди населения, учащихся школ, лесозаготовительных предприятий индивидуальных предпринимателей о мерах безопасного поведения на льду в осенне-зимний период и период ледоста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 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МКОУ «Тарминская СОШ»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ОДОУ детский сад «Малинка», ФА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сти рейдовые мероприятия вдоль береговой линии водохранилища с целью выявления несанкционированных съездов на лед, принимая меры по их закрытию и разрушению в границах Тармин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-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новить запрещающие знаки и механические препятствия в местах возможных выездов транспортных средств на ледовую поверхность водохранилища в период ледоста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-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сти занятия с учащимися школ по методам спасения при проваливании под лед и оказанию первой медицинской помощи пострадавшим. С записью в журналах учета зна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-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ОУ «Тарминская СОШ», ФА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7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овать информирование населения о ЧС связанных с происшествиями и несчастными случаями на водных объект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тивно доводить информацию до населения, руководителей коммунальных служб и хозяйствующих субъектов о неблагоприятных метеорологических условиях и складывающейся ледовой обстановке на водоем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стить на официальном сайте администрации информацию о безопасном поведении людей (учащихся школ) на водоеме в период ледоста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сти подворовый обход социально- неблагополучных и многодетных семей, с проведением инструктажей по правилам поведения на вод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сти мероприятия по выявлению и пресечению безнадзорного нахождения детей на водоеме и привлечение их родителей к административной ответств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ОУ «Тарминская С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сти инструктажи работников дошкольных учреждений, а также родителей о недопущении оставления детей без присмотра вблизи водных объек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ДОУ д/сад «Малин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стить в местах массового пребывания людей (клубе, магазинах, школе, почте) информацию о правилах поведения на воде, приемах оказания первой помощи пострадавших, приемах самоспасения и номера телефонов экстренных служ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 –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КОУ « Тарминская СОШ»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Тарминский КДЦ»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ДОУ д/сад «Малин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ить памятки  о безопасном поведении людей на водных объектах, памятки «О правилах поведения на водных объектах в осенне-зимнем периоде и недопущения оставления детей без присмотра взрослых вблизи водных объектов», с вручением их населению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овать взаимодействие с Северо-Западным поисково-спасательным отрядом, Братским отделением ГИМС по вопросам обеспечения безопасности людей на водных объект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0:58:00Z</dcterms:created>
  <dc:creator>Ольга</dc:creator>
  <dc:description/>
  <cp:keywords/>
  <dc:language>en-US</dc:language>
  <cp:lastModifiedBy>User</cp:lastModifiedBy>
  <cp:lastPrinted>2024-09-30T14:23:00Z</cp:lastPrinted>
  <dcterms:modified xsi:type="dcterms:W3CDTF">2024-09-30T09:34:00Z</dcterms:modified>
  <cp:revision>33</cp:revision>
  <dc:subject/>
  <dc:title>                                                      РОССИЙСКАЯ ФЕДЕРАЦИЯ</dc:title>
</cp:coreProperties>
</file>