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9.11.2020г. №56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БРА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ТАРМИН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ЕНИЕ</w:t>
      </w:r>
    </w:p>
    <w:p>
      <w:pPr>
        <w:pStyle w:val="Normal"/>
        <w:tabs>
          <w:tab w:val="clear" w:pos="708"/>
          <w:tab w:val="left" w:pos="32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99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Б УСИЛЕНИИ МЕР ПОЖАРНОЙ БЕЗОПАСН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В ЗИМНИЙ ПЕРИОД 2020-2021 ГОДОВ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ТЕРРИТОРИИ ТАРМИН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</w:rPr>
        <w:t>В связи с ухудшением оперативной обстановки с пожарами и гибелью людей на них, повышением пожарной безопасности, в целях обеспечения безопасности жизнедеятельности населения на территории Тарминского муниципального образования, в соответствии с Федеральным законом от 21 декабря № 69-ФЗ «О пожарной безопасности», руководствуясь ст.6 Устава МО «Тарминское сельское поселение»,-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рганизовать на территории Тарминского МО проведение декадника (месячника) пожарной безопасности с 19.11.2020г. по 29.11.2020г., активизировать проведение комплекса профилактических мероприятий по стабилизации оперативной обстановки с пожарами с учетом складывающейся эпидемиологической обстановк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уководителям образовательных учреждений и культуры находящихся на территории Тарминского М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обеспечить контроль за соблюдением требований пожарной безопасности в учреждениях, провести ревизию состояния электропроводки, первичных средств пожаротушения, систем автоматической пожарной сигнализации, подвальных и чердачных помещений, запасных выхо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ступными формами и методами организовать проведение бесед и занятий с   персоналом подведомственных учреждений, обучающимися и воспитанниками, а также их родителями по соблюдению мер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еспечить изучение обучающимися основ пожарной безопасности, отработку навыков поведения в экстремальных ситуациях, предупреждения пожаров и осторожного обращения с огн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еспечить доведение до населения информации о складывающейся обстановке с пожарами и гибелью людей на них, выступить с обращениями к населению о недопустимости нарушений правил пожарной безопасности в быту, запрещении использования самодельных (кустарных) обогревательных приборов и неисправного электрооборудования, контроле за состоянием электропроводки и разделок печного отопления в жилых домах и надворных постро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рганизовать размещение информации по противопожарной тематике в учреждениях, на уличных стендах, мобильных приложениях, на сайте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овести рейды по местам проживания неблагополучных семей, социально-неадаптированных лиц (инвалиды, одиноко проживающие пенсионеры) с разъяснением мер пожарной безопасности, и целесообразности оборудования жилых помещений автономными пожарными извещател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лучае выявления грубых нарушений требований пожарной безопасности информировать отдел надзорной деятельности по г.Братску и Братского района для принятия мер административного воздейст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.Т.Коротюк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0:53:00Z</dcterms:created>
  <dc:creator>Ольга</dc:creator>
  <dc:description/>
  <cp:keywords/>
  <dc:language>en-US</dc:language>
  <cp:lastModifiedBy>user</cp:lastModifiedBy>
  <cp:lastPrinted>2020-12-03T10:22:00Z</cp:lastPrinted>
  <dcterms:modified xsi:type="dcterms:W3CDTF">2020-12-08T01:09:00Z</dcterms:modified>
  <cp:revision>38</cp:revision>
  <dc:subject/>
  <dc:title>РОССИЙСКАЯ ФЕДЕРАЦИЯ</dc:title>
</cp:coreProperties>
</file>