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9.2024г.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ОСЕННЕ-ЗИМНЕМ ПЕРИОДЕ 2024-2025 Г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ТАРМ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1.12.1994 года № 68-ФЗ «О защите населения и территории от чрезвычайных ситуаций природного и техногенного характера», Федеральным законом от 22.07.2008 года № 123-ФЗ «Технический регламент о требованиях пожарной безопасности», с целью обеспечения пожарной безопасности в населенных пунктах, учреждениях социальной сферы и объектах жизнеобеспечения, повышения их противопожарной устойчивости в осеннее - зимнем периоде 2024-2025 годов, руководствуясь ст.6 Устава МО «Тарминское сельское поселение»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План  мероприятий по предупреждению пожаров в осеннее – зимнем периоде 2024-2025 годов на территории Тарминского сельского поселения в соответствии с приложением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Всем руководителями предприятий, организаций, учреждений независимо  от форм собственности и ведомственной принадлеж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принять локальные нормативные акты по обеспечению мер пожарной безопасности в осенне-зимнем периоде 2024-2025 г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распорядительным документом устанавливать особый противопожарный режим в соответствии с требованиями Федерального закона от 21.12.1994 года № 69-ФЗ «О пожарной безопасно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осуществить мероприятия  предусмотренные требованиями, нормами и правилами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при осуществлении мер по обеспечению пожарной безопасности руководствоваться мероприятиями, предусмотренными приложением №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Постановление Главы № 68 от 13.11.2023 года «О мерах пожарной безопасности  в осеннее - зимнем периоде 2023-2024 годов  на территории  Тарминского муниципального образова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отмен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подлежит размещению на официальном сайте администрации Тарм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Т.Коротю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№ 52 от 30.09.2024 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ероприятий по предупреждению пожаров в осенне-зимнем периоде 2024-2025</w:t>
      </w:r>
      <w:r>
        <w:rPr/>
        <w:t xml:space="preserve"> годов на территории Тарминского муниципального образования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417"/>
        <w:gridCol w:w="2763"/>
        <w:gridCol w:w="1001"/>
      </w:tblGrid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ить и принять локальные правовые акты о соблюдении мер пожарной безопасности  на территории Тарминского сельского поселения, учреждениях социальной сферы и на объектах жизнеобеспечения в осенне-зимнем пожароопас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 МКДОУ «Малинка», МКОУ «Тарминская СОШ», ФАП, МКУК «Тарминский КДЦ Братского район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совещания с лицами ответственными за обеспечение ПБ в организациях, по вопросу организации  контроля за соблюдением противопожарн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 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 МКДОУ «Малинка», МКОУ «Тарминская СОШ», ФАП, МКУК «Тарминский КДЦ Братского район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комплексные пожарно-профилактические мероприятия 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брание жителе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бследование подъездных путей к жилым домам, учреждениям социальной сферы, водоисточникам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стояние и готовность средств оповещения и связ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готовность сил и средств ДПК к реагированию на поступающие сигналы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одготовка к зимнему периоду эксплуатации стояночного места пожарного автомобил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овать распространение памяток, листовок, брошюр о мерах пожарной безопасности среди населени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привлечь сотрудников муниципальной пожарной охраны к профилактической работе сред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.1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П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и провести проверку источников противопожарного водоснабжения (водоемов, гидрантов) на подведомственной территории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пределить порядок очистки от снега улиц и подъездов к жилым домам, объектам с массовым пребыванием людей, другим зданиям и сооружениям, а также источникам наружного противопожарного водоснабж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ивать в исправном состоянии пожарную и специальную технику, привлекаемую для тушения пожаров, укомплектовать ее необходимым пожарно-техническим вооружением и запасом горюче-смазо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ить постоянную готовность средств пожаротушения к немедленному при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и проводить разъяснительную работу среди населения, учащихся школы, сотрудников учреждений и организаций о соблюдении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ДОУ д/сад «Малинка», МКОУ «Тарминская СОШ», МКУК «Тарминский КДЦ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взаимодействие с противопожарными и аварийно-спасательными  формированиями для ликвидации пожаров и чрезвычайных ситуаций на объектах жизнеобеспечения и жил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Ч №122 ППС №9 ОГКУ Иркут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о складывающейся пожарной обстановке на территории района и соблюдению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минского сельского поселения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ировать обстановку с пожарами на подведом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рейды по жилому сектору, в том числе по проверке бесхозных жилых строений на предмет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и провести проверки противопожарного состояния зданий учреждений социальной сферы и объектов жизнедеятельности, задействованных в проведении Новогодних и Рождественских праздник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реждения соц. сфе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и провести разъяснительную работу среди населения, учащихся школы, сотрудников учреждений и организаций по соблюдению мер пожарной  безопасности при применении пиротехнических изделий, электрических елочных украшений и гирлянд в период подготовки и проведения Новогодних и Рождественских празд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 МКДОУ д/сад «Малинка», МКОУ «Тарминская СОШ», ФА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тренировки по эвакуации учащихся и сотрудников общеобразовательного учреждений при возникновении пожара. Результаты тренировок занести в журналы учет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 - ма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 МКОУ «Тарминская СОШ», МКДОУ д/сад «Малин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илить работу по проверке асоциальных групп населения и жил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минского сельского поселения, оперуполномоченный инспект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граждан о проблемах пожарной безопасности через официальный сайт поселения, распространения газет и лист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, 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контроль за выполнением противопожарных мероприятий в осенне-зимнем периоде 2024-2025 годов на  территории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НД, Администрация Тарминского сельского посел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должить работу по установке пожарных извещателей в жилых домах многодетных семей, одиноко проживающих пенсионеров и инвалидов, в семьях находящих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евременное реагирование на поступающие сигналы от населения о задымлении и возникающих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и проводить обучение неработающего населения, рабочих и служащих предприятий, сотрудников учреждений и организаций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минского сельского поселения, учреждения соц. сферы, МУП «Модуль»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53:00Z</dcterms:created>
  <dc:creator>Ольга</dc:creator>
  <dc:description/>
  <cp:keywords/>
  <dc:language>en-US</dc:language>
  <cp:lastModifiedBy>User</cp:lastModifiedBy>
  <cp:lastPrinted>2024-09-30T14:32:00Z</cp:lastPrinted>
  <dcterms:modified xsi:type="dcterms:W3CDTF">2024-09-30T09:34:00Z</dcterms:modified>
  <cp:revision>62</cp:revision>
  <dc:subject/>
  <dc:title>РОССИЙСКАЯ ФЕДЕРАЦИЯ</dc:title>
</cp:coreProperties>
</file>