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10.10.2024г. №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О ВНЕСЕНИИ ИЗМЕНЕНИЙ В ПОЛОЖЕНИЕ О ПОРЯДКЕ ОПРЕДЕЛЕНИЯ РАЗМЕРА АРЕНДНОЙ ПЛАТЫ ЗА ЗЕМЕЛЬНЫЕ УЧАСТКИ, НАХОДЯЩИЕСЯ В МУНИЦИПАЛЬНОЙ СОБСТВЕННОСТИ ТАРМИНСКОГО МУНИЦИПАЛЬНОГО ОБРАЗОВАНИЯ, УТВЕРЖДЕННОЕ РЕШЕНИЕМ ДУМЫ ТАРМИНСКОГО СЕЛЬСКОГО ПОСЕЛЕНИЯ ОТ 09.03.2017 №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Земельным кодексом Российской Федерации, рассмотрев постановление Правительства Иркутской области от 01.12.2015 №601-п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», руководствуясь статьями 32, 47 Устава Тарминского муниципального образования, Дума Тарминского </w:t>
      </w: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Внести в Положение о порядке определения размера арендной платы за земельные участки, находящиеся в муниципальной собственности Тарминского муниципального образования, утвержденное решением Думы Тарминского сельского поселения от 09.03.2017 №44 (далее – Положение),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ункт 9 Положения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9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, или с юридическим лицом,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5)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».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ункт 10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10. Размер арендной платы за земельные участки, находящиеся в муниципальной собственности и предоставленные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 Решение подлежит официальному опубликованию в информационном бюллетене Тарминского муниципального образования и размещению на официальном сайте администрации Тарминского сельского поселения – тарма-адм.рф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  <w:br/>
        <w:t xml:space="preserve">Глава Тарм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3:00Z</dcterms:created>
  <dc:creator>ЧудинаАЮ</dc:creator>
  <dc:description/>
  <cp:keywords/>
  <dc:language>en-US</dc:language>
  <cp:lastModifiedBy>User</cp:lastModifiedBy>
  <dcterms:modified xsi:type="dcterms:W3CDTF">2024-10-11T01:40:00Z</dcterms:modified>
  <cp:revision>8</cp:revision>
  <dc:subject/>
  <dc:title/>
</cp:coreProperties>
</file>