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6.2022 г. №58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ТАРМИНСКОГО СЕЛЬСКОГО ПОСЕЛЕНИЯ ЗА 2021 ГОД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Рассмотрев отчет об исполнении бюджета Тарминского сельского поселения за 2021 год, руководствуясь ст. 264.5, ст. 264.6 Бюджетного кодекса Российской федерации, ст.64 Устава Тарминского сельского поселения, ст.43 Положения о бюджетном процессе в Тарминском сельском поселении, Дума Тарминского сельского поселения, -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отчет об исполнении бюджета Тарминского сельского поселения за 2021 год по доходам в сумме 16901,9 тыс. руб., по расходам в сумме 16618,3 тыс. руб. с превышением доходов над расходами (профицит бюджета Тарминского сельского поселения) в сумме 283,6 тыс. руб. и со следующими показателями:</w:t>
      </w:r>
    </w:p>
    <w:p>
      <w:pPr>
        <w:pStyle w:val="Normal"/>
        <w:shd w:fill="FFFFFF" w:val="clear"/>
        <w:spacing w:lineRule="exact" w:line="295"/>
        <w:ind w:left="14" w:right="7" w:firstLine="709"/>
        <w:jc w:val="both"/>
        <w:rPr/>
      </w:pPr>
      <w:r>
        <w:rPr>
          <w:rFonts w:cs="Arial" w:ascii="Arial" w:hAnsi="Arial"/>
        </w:rPr>
        <w:t>1) доходов бюджета Тарминского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09"/>
        <w:jc w:val="both"/>
        <w:rPr/>
      </w:pPr>
      <w:r>
        <w:rPr>
          <w:rFonts w:cs="Arial" w:ascii="Arial" w:hAnsi="Arial"/>
        </w:rPr>
        <w:t>2) расходов бюджета Тарминского сельского поселения по ведомственной структуре расходов бюджета Тарминского сельского поселения за 2021 год согласно приложению 2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09"/>
        <w:jc w:val="both"/>
        <w:rPr/>
      </w:pPr>
      <w:r>
        <w:rPr>
          <w:rFonts w:cs="Arial" w:ascii="Arial" w:hAnsi="Arial"/>
        </w:rPr>
        <w:t>3) расходов бюджета Тарминского сельского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арминского сельского поселения по кодам классификации источников финансирования дефицитов бюджетов за 2021 год согласно приложению 4</w:t>
      </w:r>
      <w:r>
        <w:rPr>
          <w:rFonts w:cs="Arial" w:ascii="Arial" w:hAnsi="Arial"/>
          <w:spacing w:val="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администрации Тарминского сельского поселения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Глава Тармин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.Т. Коротюк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80"/>
        <w:gridCol w:w="2073"/>
        <w:gridCol w:w="1382"/>
      </w:tblGrid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решению думы Тарминского сельского поселе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58 от 30.06.2022г.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ТАРМИНСКОГО СЕЛЬСКОГО ПОСЕЛЕНИЯ  ПО КОДАМ КЛАССИФИКАЦИИ ДОХОДОВ БЮДЖЕТОВ ЗА 2021 ГОД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главного администратора доход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доходов  бюджета поселени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ДОХОДЫ, ВСЕ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6 901,9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УФК по Иркут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04,6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31 01 0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41 01 0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51 01 0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1,1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61 01 0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47,6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Управление Федеральной налоговой службы по Иркутской области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1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7,6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21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3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 02020 01 3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1030 10 1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1030 10 21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33 10 1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33 10 21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43 10 1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43 10 21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Администрация Тарминское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5 145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 08 04020 01 1000 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1 05025 10 0000 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 (продажа театральных билетов, выручка от дискотек (клубы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3 01995 10 0008 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6 02020 02 0000 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15001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,2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15002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16001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 057,4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рочие субсидии бюджетам сельских поселений (народные инициатив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29999 10 0001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поселений на выполнение передаваемых полномочий  субъектов РФ в т.ч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0024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-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0024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5118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,3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40014 10 0000 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7,8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980"/>
        <w:gridCol w:w="1209"/>
        <w:gridCol w:w="981"/>
        <w:gridCol w:w="982"/>
        <w:gridCol w:w="1454"/>
      </w:tblGrid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G566"/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решению думы Тарминск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58 от 30.06.2022г.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ТАРМИНСКОГО СЕЛЬСКОГО ПОСЕЛЕНИЯ ПО ВЕДОМСТВЕННОЙ СТРУКТУРЕ РАСХОДОВ БЮДЖЕТА ЗА 2021 ГОД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ВС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ФС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6 618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Администрация Тарми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6 618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 xml:space="preserve">Муниципальная программа «Муниципальные финансы МО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 48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Реализация полномочий по решению вопросов местного значения администрацией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 48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00,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1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1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70101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6 636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 193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 193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 193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 999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999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19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9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442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365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365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i/>
                <w:iCs/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210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5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5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5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0105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5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05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 xml:space="preserve">Муниципальная программа «Развитие дорожного хозяйства в МО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Дорожное хозяйств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содержание, разработка проектов содержания автомобильных дорог, организации дорожного движения, схем дислокаций дорожных знаков, экспертиза прое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6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униципальная программа «Жилищное хозяйств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"Содержание и ремонт объектов жилищного фон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Организация проведения оценки рыночной стоимости объектов муниципального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9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1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28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Подготовка к зиме и модернизация объектов коммуналь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Благоустройств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Реализация мероприятий по развитию и содержанию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14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ероприятие: 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30110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ероприятие: 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1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3011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S2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S2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S2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1301S2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301S2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 xml:space="preserve">Муниципальная программа «Культура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4 535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Библиотечное дел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Культурный досуг на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 90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 90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 90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98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598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228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228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 273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 273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 805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05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i/>
                <w:iCs/>
                <w:sz w:val="14"/>
                <w:szCs w:val="1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3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униципальная программа «Развитие физической культуры и спорта в Братском район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Доступный спорт для все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103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дпрограмма «Предупреждение чрезвычайных ситуаций и обеспечение первичных мер пожарной безопасно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новное мероприятие: Полномочия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67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67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04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3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3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3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3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3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302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енсии за выслугу лет гражданам, замещавшим должности муниципальной службы, в соответствии с Постановлением Мэра Братского района №82 от 11.04.2008г. "Об утверждении Положения о порядке назначения, перерасчета, индексации и выплаты пенсий за выслугу лет гражданам, замещавшим должности муниципальной службы в администрации МО "Братский район" и ее структурных подразделения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6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6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7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7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7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7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7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70119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Б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173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173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173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99Д0173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Д0173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7"/>
        <w:gridCol w:w="481"/>
        <w:gridCol w:w="941"/>
        <w:gridCol w:w="850"/>
        <w:gridCol w:w="844"/>
        <w:gridCol w:w="1537"/>
      </w:tblGrid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36"/>
            <w:bookmarkStart w:id="2" w:name="RANGE!A1%3AE36"/>
            <w:bookmarkEnd w:id="2"/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решению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58 от 30.06.2022г.</w:t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ТАРМИНСКОГО СЕЛЬСКОГО ПОСЕЛЕНИЯ ПО РАЗДЕЛАМ И ПОДРАЗДЕЛАМ КЛАССИФИКАЦИИ РАСХОДОВ БЮДЖЕТОВ ЗА 2021 ГОД</w:t>
            </w:r>
          </w:p>
        </w:tc>
      </w:tr>
      <w:tr>
        <w:trPr>
          <w:trHeight w:val="780" w:hRule="atLeast"/>
        </w:trPr>
        <w:tc>
          <w:tcPr>
            <w:tcW w:w="97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7,8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4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8,1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6,2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6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,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35,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5,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,7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18,3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79"/>
        <w:gridCol w:w="1492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 решению думы Тармин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58 от 30.06.2022г.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ТАРМИНСКОГО СЕЛЬСКОГО ПОСЕЛЕНИЯ ПО КОДАМ КЛАССИФИКАЦИИ ИСТОЧНИКОВ ФИНАНСИРОВАНИЯ ДЕФИЦИТОВ БЮДЖЕТОВ ЗА 2021 ГОД</w:t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28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28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61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61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61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61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3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3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31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31,1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Жмурова Мария Олеговна</dc:creator>
  <dc:description/>
  <cp:keywords/>
  <dc:language>en-US</dc:language>
  <cp:lastModifiedBy>User</cp:lastModifiedBy>
  <cp:lastPrinted>2022-06-30T16:21:00Z</cp:lastPrinted>
  <dcterms:modified xsi:type="dcterms:W3CDTF">2024-09-02T01:21:00Z</dcterms:modified>
  <cp:revision>79</cp:revision>
  <dc:subject/>
  <dc:title>РОССИЙСКАЯ ФЕДЕРАЦИЯ</dc:title>
</cp:coreProperties>
</file>