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5.2024 г. №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МИН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ОБ УТВЕРЖДЕНИИ аКТУАЛИЗИРОВАННой схем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ТЕПЛОСНАБЖЕНИЯ ТАРМИНСКОГО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смотрев заключение о результатах публичных слушаний по проекту актуализированной схемы теплоснабжения Тарминского муниципального образования, протокол публичных слушаний от 22.05.2024 г., в соответствии с пунктом 6 части 1 статьи 6 Федерального закона от 27.07.2010 № 190-ФЗ «О теплоснабжении», статьей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статьей 46 Устава Тарминского муниципального образования,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>Утвердить актуализированную схему теплоснабжения Тарминского муниципального образова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подлежит официальному опубликованию в Информационном бюллетене Тарминского муниципального образования и </w:t>
      </w:r>
      <w:r>
        <w:rPr>
          <w:rFonts w:cs="Arial" w:ascii="Arial" w:hAnsi="Arial"/>
        </w:rPr>
        <w:t>на официальном сайте администрации – /тарма-адм.рф/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лава Тарминск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го образования</w:t>
        <w:tab/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.Т.Коротюк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Style14">
    <w:name w:val="Абзац Знак Знак"/>
    <w:qFormat/>
    <w:rPr>
      <w:rFonts w:eastAsia="Calibri" w:cs="Calibri"/>
      <w:sz w:val="24"/>
      <w:szCs w:val="22"/>
      <w:lang w:val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Знак"/>
    <w:basedOn w:val="Normal"/>
    <w:qFormat/>
    <w:pPr>
      <w:spacing w:before="120" w:after="60"/>
      <w:ind w:firstLine="567"/>
      <w:jc w:val="both"/>
    </w:pPr>
    <w:rPr>
      <w:rFonts w:ascii="Calibri" w:hAnsi="Calibri" w:cs="Calibri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0:00Z</dcterms:created>
  <dc:creator>Администрация</dc:creator>
  <dc:description/>
  <cp:keywords/>
  <dc:language>en-US</dc:language>
  <cp:lastModifiedBy>User</cp:lastModifiedBy>
  <cp:lastPrinted>2024-05-29T09:16:00Z</cp:lastPrinted>
  <dcterms:modified xsi:type="dcterms:W3CDTF">2024-05-29T04:18:00Z</dcterms:modified>
  <cp:revision>23</cp:revision>
  <dc:subject/>
  <dc:title>Российская Федерация</dc:title>
</cp:coreProperties>
</file>