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980"/>
        <w:rPr/>
      </w:pPr>
      <w:r>
        <w:rPr/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04.2024г. №23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МИНСКОЕ 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ЮДЖЕТА </w:t>
      </w:r>
      <w:r>
        <w:rPr>
          <w:rFonts w:cs="Arial" w:ascii="Arial" w:hAnsi="Arial"/>
          <w:b/>
          <w:sz w:val="32"/>
          <w:szCs w:val="32"/>
        </w:rPr>
        <w:t>ТАРМИН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ЕНИЯ</w:t>
      </w:r>
      <w:r>
        <w:rPr>
          <w:rFonts w:cs="Arial" w:ascii="Arial" w:hAnsi="Arial"/>
          <w:b/>
          <w:bCs/>
          <w:sz w:val="32"/>
          <w:szCs w:val="32"/>
        </w:rPr>
        <w:t xml:space="preserve"> ЗА 1 КВАРТАЛ 2024 ГОД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ей </w:t>
      </w:r>
      <w:r>
        <w:rPr>
          <w:rFonts w:cs="Arial" w:ascii="Arial" w:hAnsi="Arial"/>
          <w:bCs/>
        </w:rPr>
        <w:t>264.2</w:t>
      </w:r>
      <w:r>
        <w:rPr>
          <w:rFonts w:cs="Arial" w:ascii="Arial" w:hAnsi="Arial"/>
        </w:rPr>
        <w:t xml:space="preserve"> Бюджетного кодекса Российской Федерации, руководствуясь статьей </w:t>
      </w:r>
      <w:r>
        <w:rPr>
          <w:rFonts w:cs="Arial" w:ascii="Arial" w:hAnsi="Arial"/>
          <w:bCs/>
        </w:rPr>
        <w:t>64</w:t>
      </w:r>
      <w:r>
        <w:rPr>
          <w:rFonts w:cs="Arial" w:ascii="Arial" w:hAnsi="Arial"/>
        </w:rPr>
        <w:t xml:space="preserve"> Устава Тарминского муниципального образования, статьями </w:t>
      </w:r>
      <w:r>
        <w:rPr>
          <w:rFonts w:cs="Arial" w:ascii="Arial" w:hAnsi="Arial"/>
          <w:bCs/>
        </w:rPr>
        <w:t>28, 29, 31</w:t>
      </w:r>
      <w:r>
        <w:rPr>
          <w:rFonts w:cs="Arial" w:ascii="Arial" w:hAnsi="Arial"/>
        </w:rPr>
        <w:t xml:space="preserve"> Положения «О бюджетном процессе в Тарминском муниципальном образовании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Утвердить прилагаемый Отчет об исполнении бюджета Тарминского сельского поселения за 1 квартал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>. Направить прилагаемый отчет об исполнении бюджета Тарминского сельского поселения за 1 квартал 2024 в Думу Тар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подлежит официальному опубликованию в информационном бюллетене Тарминского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Глава Тарминского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сельского поселени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М.Т. Коротюк</w:t>
      </w: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876"/>
        <w:gridCol w:w="1278"/>
        <w:gridCol w:w="1007"/>
      </w:tblGrid>
      <w:tr>
        <w:trPr>
          <w:trHeight w:val="132" w:hRule="atLeast"/>
        </w:trPr>
        <w:tc>
          <w:tcPr>
            <w:tcW w:w="99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Утвержден Постановлением</w:t>
            </w:r>
          </w:p>
        </w:tc>
      </w:tr>
      <w:tr>
        <w:trPr>
          <w:trHeight w:val="108" w:hRule="atLeast"/>
        </w:trPr>
        <w:tc>
          <w:tcPr>
            <w:tcW w:w="99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главы Тарминского сельского поселения</w:t>
            </w:r>
          </w:p>
        </w:tc>
      </w:tr>
      <w:tr>
        <w:trPr>
          <w:trHeight w:val="211" w:hRule="atLeast"/>
        </w:trPr>
        <w:tc>
          <w:tcPr>
            <w:tcW w:w="99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т 18.04.2024г. №23</w:t>
            </w:r>
          </w:p>
        </w:tc>
      </w:tr>
      <w:tr>
        <w:trPr>
          <w:trHeight w:val="282" w:hRule="atLeast"/>
        </w:trPr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89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ЧЕТ ОБ ИСПОЛНЕНИИ БЮДЖЕТА ТАРМИНСКОГО СЕЛЬСКОГО ПОСЕЛЕНИЯ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89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по ОКУД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317</w:t>
            </w:r>
          </w:p>
        </w:tc>
      </w:tr>
      <w:tr>
        <w:trPr>
          <w:trHeight w:val="23" w:hRule="atLeast"/>
        </w:trPr>
        <w:tc>
          <w:tcPr>
            <w:tcW w:w="5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на  01 апреля 2024г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4.2024</w:t>
            </w:r>
          </w:p>
        </w:tc>
      </w:tr>
      <w:tr>
        <w:trPr>
          <w:trHeight w:val="23" w:hRule="atLeast"/>
        </w:trPr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по ОКПО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финансового органа    Тарминское сельское поселение        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АТО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бюджета   Бюджет сельских поселений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:  руб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по ОКЕ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</w:tr>
      <w:tr>
        <w:trPr>
          <w:trHeight w:val="83" w:hRule="atLeast"/>
        </w:trPr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Доходы бюджета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аименование </w:t>
              <w:br/>
              <w:t>показателя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Б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ан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ходы бюджета - всего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 192 60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595 355,72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: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000000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6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 743,87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100000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305,23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102000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305,23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102010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 3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127,50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102030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73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300000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 6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 456,98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302000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 6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 456,98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302230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9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829,28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302231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9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829,28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302240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5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302241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5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302250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 6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297,73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302251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 6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297,73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302260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 8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 174,18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302261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 8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 174,18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ИМУЩЕСТВО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600000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862,43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60100000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478,91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60103010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478,91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60600000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383,52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60603000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985,00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60603310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9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985,00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60604000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98,52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60604310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98,52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800000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804000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804020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100000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9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105000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9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105020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9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1050251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9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105300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а по соглашениям об установлении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105326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1053261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300000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30100000 0000 1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30199000 0000 1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30199510 0000 1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600000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50,90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61800002 0000 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50,90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700000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,37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70500000 0000 1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,37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 бюджетов сельских поселен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70505010 0000 1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,37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20000000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386 6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09 611,85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20200000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386 6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0 275,00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2021000000 0000 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97 2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39 975,00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2021600100 0000 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97 2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39 975,00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2021600110 0000 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97 2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39 975,00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2022000000 0000 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4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субсиди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2022999900 0000 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4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2022999910 0000 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4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2023000000 0000 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 9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300,00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2023002400 0000 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2023002410 0000 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2023511800 0000 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 2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300,00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2023511810 0000 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 2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300,00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2024000000 0000 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 1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 000,00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2024001400 0000 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 6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2024001410 0000 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 6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2024999900 0000 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 5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 000,00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2024999910 0000 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 5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 000,00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20800000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63,15</w:t>
            </w:r>
          </w:p>
        </w:tc>
      </w:tr>
      <w:tr>
        <w:trPr>
          <w:trHeight w:val="23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2080500010 0000 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63,15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360"/>
        <w:gridCol w:w="1363"/>
        <w:gridCol w:w="1311"/>
      </w:tblGrid>
      <w:tr>
        <w:trPr>
          <w:trHeight w:val="2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Расходы бюджет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аименование </w:t>
              <w:br/>
              <w:t>показател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БК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ан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ходы бюджета -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 300 706,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578 832,56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: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0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24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82 995,44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2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 348,52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2 0000000000 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 348,52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2 0000000000 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 348,52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2 0000000000 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 739,34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2 0000000000 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609,18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4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29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4 446,92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4 0000000000 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50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87 062,38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4 0000000000 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50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87 062,38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4 0000000000 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6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8 748,92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4 0000000000 1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4 0000000000 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 313,46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4 0000000000 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 384,54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4 0000000000 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 384,54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4 0000000000 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 727,69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4 0000000000 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 685,48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4 0000000000 2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 971,37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4 0000000000 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4 0000000000 5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4 0000000000 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4 0000000000 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иных платеже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4 0000000000 8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6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2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6 0000000000 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2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6 0000000000 5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2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11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11 0000000000 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11 0000000000 8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13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13 0000000000 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13 0000000000 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13 0000000000 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ОБОРО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200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3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203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3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203 0000000000 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3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203 0000000000 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3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203 0000000000 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771,14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203 0000000000 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28,86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203 0000000000 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203 0000000000 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203 0000000000 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300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 545,93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310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 545,93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310 0000000000 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 890,83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310 0000000000 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 890,83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310 0000000000 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136,57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310 0000000000 1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754,26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310 0000000000 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 655,1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310 0000000000 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 655,1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310 0000000000 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 655,1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400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 706,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 258,6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409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 706,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 258,6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409 0000000000 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 706,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 258,6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409 0000000000 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 706,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 258,6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409 0000000000 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 706,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 258,6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500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 735,96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501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501 0000000000 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501 0000000000 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501 0000000000 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503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 735,96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503 0000000000 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 735,96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503 0000000000 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 735,96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503 0000000000 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32,8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503 0000000000 2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603,16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800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00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74 482,8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801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00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74 482,8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801 0000000000 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27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 912,48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801 0000000000 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27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 912,48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801 0000000000 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82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 081,1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801 0000000000 1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 831,37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801 0000000000 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71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8 570,32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801 0000000000 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71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8 570,32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801 0000000000 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204,78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801 0000000000 2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 901,28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801 0000000000 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8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 111,13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801 0000000000 2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 353,13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801 0000000000 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801 0000000000 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иных платеже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801 0000000000 8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АЯ ПОЛИТИК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00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76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онное обеспечени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01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76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01 0000000000 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76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01 0000000000 3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76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001 0000000000 3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76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00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753,83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05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753,83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05 0000000000 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753,83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05 0000000000 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753,83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05 0000000000 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694,22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105 0000000000 1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59,6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300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301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301 0000000000 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муниципального долг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1301 0000000000 7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08 106,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 523,16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477"/>
        <w:gridCol w:w="1480"/>
        <w:gridCol w:w="1360"/>
      </w:tblGrid>
      <w:tr>
        <w:trPr>
          <w:trHeight w:val="23" w:hRule="atLeast"/>
        </w:trPr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Источники финансирования дефицита бюдже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аименование </w:t>
              <w:br/>
              <w:t>показателя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Б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а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 106,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6 523,16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: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внутреннего финансирован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едиты кредитных организаций в валюте Российской Федерац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20000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2000000 0000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2000010 0000 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2000000 000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2000010 0000 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сточники внешнего финансирования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106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 523,16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50000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106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 523,16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 26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 703 181,49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5000000 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 26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 703 181,49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5020000 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 26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 703 181,49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5020100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 26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 703 181,49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5020110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 26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 703 181,49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310 506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86 658,33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5000000 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310 506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86 658,33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5020000 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310 506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86 658,33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5020100 0000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310 506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86 658,33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0 0105020110 0000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310 506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86 658,33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type w:val="nextPage"/>
          <w:pgSz w:w="11906" w:h="16838"/>
          <w:pgMar w:left="153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45"/>
        <w:gridCol w:w="1861"/>
        <w:gridCol w:w="1732"/>
        <w:gridCol w:w="1749"/>
      </w:tblGrid>
      <w:tr>
        <w:trPr>
          <w:trHeight w:val="282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 Таблица консолидируемых расчетов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ыбытия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юджеты муниципальных район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выбытий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2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200,00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2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200,00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 по видам выбытий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субсидии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2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200,00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ферты бюджету территориального фонд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внутренних заимствований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уководитель      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.Т. Коротюк 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ухгалтер 1 категории      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.Н. Татаринова 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M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Bodoni MT" w:hAnsi="Bodoni MT" w:cs="Bodoni MT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38:00Z</dcterms:created>
  <dc:creator>User</dc:creator>
  <dc:description/>
  <cp:keywords/>
  <dc:language>en-US</dc:language>
  <cp:lastModifiedBy>User</cp:lastModifiedBy>
  <cp:lastPrinted>2014-05-07T17:24:00Z</cp:lastPrinted>
  <dcterms:modified xsi:type="dcterms:W3CDTF">2024-04-18T06:51:00Z</dcterms:modified>
  <cp:revision>97</cp:revision>
  <dc:subject/>
  <dc:title>                                           Российская Федерация</dc:title>
</cp:coreProperties>
</file>