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по пож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За выходные дни на территории г. Братска и Братского района произошло 13 пожаров, на одном из которых погиб подросток, на другом пострадал человек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ая часть  пожаров произошла на территории СНТ и частных жилых строений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7.05.2024 года в  21 час 18 минут на пульт  ЦППС 7 ПСО ФПС ГПС ГУ МЧС России по Иркутской области поступило сообщение о пожаре по адресу: г. Братск, ул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Южная</w:t>
      </w:r>
      <w:r>
        <w:rPr>
          <w:sz w:val="28"/>
          <w:szCs w:val="28"/>
        </w:rPr>
        <w:t xml:space="preserve">, 89. По прибытию к месту вызова первого пожарного подразделения установлено, чт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жар произошел на кухне однокомнатной  квартир  на 2-м этаже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Ликвидирован до прибытия пожарных подразделений. </w:t>
      </w:r>
      <w:r>
        <w:rPr>
          <w:sz w:val="28"/>
          <w:szCs w:val="28"/>
        </w:rPr>
        <w:t xml:space="preserve"> В результате пожара повреждены вещи б/у на кухне на площади 1 кв.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пожаре пострадал мужчина, получив</w:t>
      </w:r>
      <w:r>
        <w:rPr>
          <w:b/>
          <w:sz w:val="28"/>
          <w:szCs w:val="28"/>
        </w:rPr>
        <w:t xml:space="preserve"> отравлением угарным газом, от госпитализации отказался.</w:t>
      </w:r>
      <w:r>
        <w:rPr>
          <w:sz w:val="28"/>
          <w:szCs w:val="28"/>
        </w:rPr>
        <w:t xml:space="preserve">  Предварительная причина пожара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откое замыкание электропроводки</w:t>
      </w:r>
      <w:r>
        <w:rPr>
          <w:sz w:val="28"/>
          <w:szCs w:val="28"/>
        </w:rPr>
        <w:t xml:space="preserve">.  Обстоятельства устанавливаются.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8.05.2024 года в  02 часа 51 минуту на пульт  ЦППС 7 ПСО ФПС ГПС ГУ МЧС России по Иркутской области поступило сообщение о пожаре по адресу: Братский район, СНТ «Сибирский ранет», ул. Облепиховая. По прибытию к месту вызова первого пожарного подразделения установлено, чт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адовый дом, брусовой, размером 4х4 м. полностью охвачен огнем, произошло обрушение кровли. </w:t>
      </w:r>
      <w:r>
        <w:rPr>
          <w:b w:val="false"/>
          <w:bCs w:val="false"/>
          <w:sz w:val="28"/>
          <w:szCs w:val="28"/>
        </w:rPr>
        <w:t xml:space="preserve"> В результате пожар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адовый дом уничтожен, общая площадь пожара составила 16 кв.м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В ходе тушения пожара пожара обнаружен обгоревший погибший подросток 2009 г.р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ричина пожара и обстоятельства устанавливаются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9.05.2024 года в 19 часов 04 минуты на пульт  ЦППС 7 ПСО ФПС ГПС ГУ МЧС России по Иркутской области поступило сообщение о пожаре по адресу: г. Братск, 27 мкр-н, ул. Покровская. По прибытию к месту вызова первого пожарного подразделения установлено, что брусовое строение размером 4х8 и хозяйственные постройки полностью охвачены огнем, есть угроза распространения. В результате пожара строение и хозяйственные постройки повреждены по всей площади, а так же поврежден пиломатериал. Общая площадь пожара составила 71 кв.м. Погибших и травмированных нет, причина пожара и обстоятельства устанавливаются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Также пожарные подразделения привлекались к тушению мусора и сухой травы на открытой территории 10 раз. 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тдел надзорной деятельности и профилактической работы по г. Братску и Братскому району информирует, что с 08.00 часов 08 мая 2024 г. до 08.00 часов 24 июля 2024 г. на территории г. Братска и Братского района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веден особый противопожарный режим, </w:t>
      </w:r>
      <w:r>
        <w:rPr>
          <w:sz w:val="28"/>
          <w:szCs w:val="28"/>
        </w:rPr>
        <w:t>в связи с наступлением периода особой пожарной опасности, связанной с прогнозом неблагоприятных метеорологических условий и возникающей угрозой населенным пунктам и объектам экономики, в целях обеспечения безопасности жизнедеятельности населения Иркутской област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авливаются определенные требования и запреты. Гражданам запрещается посещение лесов при наступлении III и выше классов пожарной опасност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водится запрет на разведение костров, выжигание сухой растительности, сжигание мусора. Запрещается готовить пищу на открытом огне, углях, в том числе с применением специальных приспособл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жара или признаков горения необходимо сообщить в пожарную охрану по телефону 01 (сот. 101 или 112), при этом, назвав адрес объекта, место возникновения пожара, а также свою фамилию. По возможности принять меры по эвакуации людей, тушению пожару и сохранению материальных ценносте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Д и ПР  по г. Братску и Брат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Д и ПР ГУ МЧС России по 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-55-79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1">
    <w:name w:val="Заголовок 8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8:00Z</dcterms:created>
  <dc:creator>Sam</dc:creator>
  <dc:description/>
  <dc:language>en-US</dc:language>
  <cp:lastModifiedBy/>
  <cp:lastPrinted>2019-01-10T09:50:00Z</cp:lastPrinted>
  <dcterms:modified xsi:type="dcterms:W3CDTF">2024-05-20T07:01:17Z</dcterms:modified>
  <cp:revision>4</cp:revision>
  <dc:subject/>
  <dc:title>Пресс-релиз</dc:title>
</cp:coreProperties>
</file>