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6.2024г. №117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/>
      </w:pPr>
      <w:r>
        <w:rPr>
          <w:rFonts w:cs="Arial" w:ascii="Arial" w:hAnsi="Arial"/>
          <w:b/>
        </w:rPr>
        <w:t>БРАТСКИЙ МУНИЦИПАЛЬНЫЙ РАЙОН</w:t>
        <w:br/>
        <w:t>ТАРМИНСКОЕ СЕЛЬСКОЕ ПОСЕЛЕНИЕ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/>
      </w:pPr>
      <w:r>
        <w:rPr>
          <w:rFonts w:cs="Arial" w:ascii="Arial" w:hAnsi="Arial"/>
          <w:b/>
        </w:rPr>
        <w:t>О ВНЕСЕНИИ ИЗМЕНЕНИЙ В РЕШЕНИЕ ДУМЫ ТАРМИНСКОГО МО ОТ 29.12.2023 ГОДА №102 «О БЮДЖЕТЕ ТАРМИНСКОГО СЕЛЬСКОГО</w:t>
        <w:br/>
        <w:t xml:space="preserve">     ПОСЕЛЕНИЯ НА 2024 ГОД И НА ПЛАНОВЫЙ ПЕРИОД 2025 И 2026 ГОДОВ»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Федерального Закона от 06.10.2003 года №131-ФЗ «Об общих принципах организации местного самоуправления в Российской Федерации», Положением о бюджетном процессе в Тарминском сельском поселении, утвержденным решением Думы Тарминского сельского поселения от 30.12.2019 года №164, ст.47 Устава Тарминского муниципального образования, Дума Тарминского сельского поселения,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Внести в решение Думы Тарминского сельского поселения от 29.12.2023г. №102 «О бюджете Тарминского сельского поселения на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плановый период 2025 и 2026 годов» (с изменениями, внесёнными решением Думы Тарминского сельского поселения от 31.05.2024г. №115) следующие изменения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Утвердить основные характеристики бюджета Тарминского сельского поселения (далее -  бюджет поселения) на 2024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_Hlk2063155"/>
      <w:r>
        <w:rPr>
          <w:rFonts w:cs="Arial" w:ascii="Arial" w:hAnsi="Arial"/>
        </w:rPr>
        <w:t>прогнозируемый общий объем доходов в сумме 18 628,7 тыс. рублей, в том числе налоговые и неналоговые доходы в сумме 1 852,3 тыс. рублей, безвозмездные поступления в сумме 16 776,4 тыс. рублей, из них объем межбюджетных трансфертов из областного бюджета – 655,3 тыс. рублей, из бюджета Братского района – 16 121,1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в сумме 18 736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дефицита бюджета поселения в сумме 108,1 тыс. руб., или 5,8% утвержденного</w:t>
      </w:r>
      <w:r>
        <w:rPr>
          <w:rFonts w:cs="Arial" w:ascii="Arial" w:hAnsi="Arial"/>
          <w:shd w:fill="FFFFFF" w:val="clear"/>
        </w:rPr>
        <w:t xml:space="preserve"> общего годового объема доходов бюджета поселения без учета</w:t>
      </w:r>
      <w:r>
        <w:rPr>
          <w:rFonts w:cs="Arial" w:ascii="Arial" w:hAnsi="Arial"/>
        </w:rPr>
        <w:t xml:space="preserve">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учетом снижения остатков средств на счетах по учету средств бюджета поселения размер дефицита бюджета составит 65,0 тыс. руб., или 3,5 %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Утвердить основные характеристики бюджета Тарминского сельского поселения на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на 2025 год сумме 17 779,4 тыс. рублей, в том числе налоговые и неналоговые доходы в сумме 1 824,3 тыс. рублей, безвозмездные поступления в сумме 15 955,1 тыс. рублей, из них объем межбюджетных трансфертов из областного бюджета – 2 810,2 тыс. рублей, из бюджета Братского района – 13 144,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на 2026 год сумме 15 997,4 тыс. рублей, в том числе налоговые и неналоговые доходы в сумме 1 883,4 тыс. рублей, безвозмездные поступления в сумме 14 114,0 тыс. рублей, из них объем межбюджетных трансфертов из областного бюджета – 703,2 тыс. рублей, из бюджета Братского района – 13 410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на 2025 год в сумме 17 846,4 тыс. рублей, в том числе условно утвержденные расходы в сумме 366,0 тыс. рублей, на 2026 год в сумме 16 066,4 тыс. рублей, в том числе условно утвержденные расходы в сумме 74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мер дефицита бюджета поселения на 2025 год в сумме 67,0 тыс. рублей или 3,7 %, или </w:t>
      </w:r>
      <w:r>
        <w:rPr>
          <w:rFonts w:cs="Arial" w:ascii="Arial" w:hAnsi="Arial"/>
          <w:shd w:fill="FFFFFF" w:val="clear"/>
        </w:rPr>
        <w:t>утвержденного общего годового объема доходов бюджета поселения без учета</w:t>
      </w:r>
      <w:r>
        <w:rPr>
          <w:rFonts w:cs="Arial" w:ascii="Arial" w:hAnsi="Arial"/>
        </w:rPr>
        <w:t xml:space="preserve"> утвержденного объема безвозмездных поступлени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мер дефицита бюджета поселения на 2026 год в сумме 69,0 тыс. рублей или 3,7 %, или </w:t>
      </w:r>
      <w:r>
        <w:rPr>
          <w:rFonts w:cs="Arial" w:ascii="Arial" w:hAnsi="Arial"/>
          <w:shd w:fill="FFFFFF" w:val="clear"/>
        </w:rPr>
        <w:t>утвержденного общего годового объема доходов бюджета поселения без учета</w:t>
      </w:r>
      <w:r>
        <w:rPr>
          <w:rFonts w:cs="Arial" w:ascii="Arial" w:hAnsi="Arial"/>
        </w:rPr>
        <w:t xml:space="preserve"> утвержденного объема безвозмездных по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нкте 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ить объем бюджетных ассигнований муниципального дорожного фон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2024 год цифру «811,7» заменить на цифру «852,4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) в пункте 9 изменить объем межбюджетных трансфертов на осуществление части полномочий по решению вопросов местного значения, выделяемых из бюджета поселения в бюджет муниципального образования «Братский рай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2024 год цифру «575,1» заменить на цифру «1 275,8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ложения 1, 2, 3, 4, 5, 6, 7, 8, 10, 11 изложить в новой редакции (прилагаются)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bookmarkStart w:id="1" w:name="_Hlk2063155"/>
      <w:r>
        <w:rPr>
          <w:rFonts w:cs="Arial" w:ascii="Arial" w:hAnsi="Arial"/>
        </w:rPr>
        <w:t xml:space="preserve">2. </w:t>
      </w:r>
      <w:bookmarkEnd w:id="1"/>
      <w:r>
        <w:rPr>
          <w:rFonts w:cs="Arial" w:ascii="Arial" w:hAnsi="Arial"/>
        </w:rPr>
        <w:t>Настоящее решение подлежит официальному опубликованию в Информационном бюллетене и размещению на официальном сайте Тарминского муниципального образования.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рм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Т. Коротю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80"/>
        <w:gridCol w:w="1180"/>
      </w:tblGrid>
      <w:tr>
        <w:trPr>
          <w:trHeight w:val="28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умы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 Думы Тарминского МО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7 от 28.06.2024г.</w:t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ложение 1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решению Думы Тарм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2 от  29.12.2023г.</w:t>
            </w:r>
          </w:p>
        </w:tc>
      </w:tr>
      <w:tr>
        <w:trPr>
          <w:trHeight w:val="30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ИРУЕМЫЕ ДОХОДЫ БЮДЖЕТА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>
          <w:trHeight w:val="161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групп, подгрупп, статей и подстатей доход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 628,7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НАЛОГОВЫЕ И 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1 00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52,3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01 00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01 0200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 0201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 0203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03 00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9,3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03 0200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9,3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3 0223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 02231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3 0224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03 02241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3 0225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4,2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 02251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,2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3 0226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5,4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 02261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,4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6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3,6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06 01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06 01030 1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емельный налог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6 0600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,6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6 0603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4,6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 06033 1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6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6 0604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 06043 1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СУДАРСТВЕННАЯ ПОШЛ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8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8 0400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 0402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1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1 05000 00 00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25 10 00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3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Доходы от оказания платных услуг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3 01000 0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чие доходы от оказания платных услу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3 01990 0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13 01995 1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БЕЗВОЗМЕЗДНЫЕ ПОСТУ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2 00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776,4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776,4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тации бюджетам субъектов РФ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1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 865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02 16001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65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2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0,4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рочие субсидии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29999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0,4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субсидии бюджетам сельских поселений - всего, в т.ч.: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29999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4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29999 10 0001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4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венции бюджетам субъектов РФ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3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30024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бвенции бюджетам сельских поселений на выполнение передаваемых полномочий субъектов Российской Федерации - всего, в т.ч.: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30024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30024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35118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35118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4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61,1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40014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6,6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40014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,6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49999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4,5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49999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5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 628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974"/>
        <w:gridCol w:w="978"/>
        <w:gridCol w:w="979"/>
      </w:tblGrid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умы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 Думы Тарминского МО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7 от 28.06.2024г.</w:t>
            </w:r>
          </w:p>
        </w:tc>
      </w:tr>
      <w:tr>
        <w:trPr>
          <w:trHeight w:val="255" w:hRule="atLeast"/>
        </w:trPr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риложение 2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решению Думы Тарм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2 от  29.12.2023г.</w:t>
            </w:r>
          </w:p>
        </w:tc>
      </w:tr>
      <w:tr>
        <w:trPr>
          <w:trHeight w:val="300" w:hRule="atLeast"/>
        </w:trPr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ИРУЕМЫЕ ДОХОДЫ БЮДЖЕТА СЕЛЬСКОГО ПОСЕЛЕНИЯ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групп, подгрупп, статей и подстатей доходо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.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779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997,4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НАЛОГОВЫЕ И НЕНАЛОГОВЫЕ ДОХОД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1 00 00000 00 0000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2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83,4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01 00000 00 0000 11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01 02000 01 0000 11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 02010 01 0000 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5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 02030 01 0000 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03 00000 00 0000 11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9,5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03 02000 01 0000 11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9,5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3 02230 01 0000 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6,8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 02231 01 0000 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,8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3 02240 01 0000 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 02241 01 0000 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3 02250 01 0000 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03 02251 01 0000 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3 02260 01 0000 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4,2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 02261 01 0000 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,2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6 00000 00 0000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06 01000 00 0000 11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06 01030 10 0000 11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емельный налог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6 06000 00 0000 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6 06030 00 0000 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 06033 10 0000 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6 06040 00 0000 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 06043 10 0000 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8 00000 00 0000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8 04000 01 0000 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 04020 01 0000 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1 00000 00 0000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1 05000 00 0000 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25 10 0000 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3 00000 00 0000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Доходы от оказания платных услуг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3 01000 00 0000 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чие доходы от оказания платных услу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3 01990 00 0000 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1995 10 0000 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БЕЗВОЗМЕЗДНЫЕ ПОСТУП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2 00 00000 00 0000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95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 114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00000 00 0000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95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 114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тации бюджетам субъектов РФ и муниципальных образован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10000 00 0000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04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282,4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02 16001 10 0000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4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82,4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20000 00 0000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53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0,4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рочие субсидии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29999 00 0000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53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0,4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субсидии бюджетам сельских поселений - всего, в т.ч.: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29999 10 0000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3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4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02 29999 10 0001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4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на 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29999 10 0006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венции бюджетам субъектов РФ и муниципальных образован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30000 00 0000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6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2,8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30024 00 0000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бвенции бюджетам сельских поселений на выполнение передаваемых полномочий субъектов Российской Федерации - всего, в т.ч.: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30024 10 0000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30024 10 0000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35118 00 0000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2,1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35118 10 0000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1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40000 00 0000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95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28,4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40014 00 0000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5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2,4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40014 10 0000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4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49999 00 0000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49999 10 0000 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 ДОХОД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779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997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00"/>
        <w:gridCol w:w="1420"/>
      </w:tblGrid>
      <w:tr>
        <w:trPr>
          <w:trHeight w:val="28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умы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 Думы Тарминского МО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7 от 28.06.2024г.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риложение № 3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решению Думы Тарм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2 от  29.12.2023г.</w:t>
            </w:r>
          </w:p>
        </w:tc>
      </w:tr>
      <w:tr>
        <w:trPr>
          <w:trHeight w:val="28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 БЮДЖЕТНЫХ АССИГНОВАНИЙ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АССИФИКАЦИИ  РАСХОДОВ БЮДЖЕТА  НА 2024 ГОД 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40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24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66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6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736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00"/>
        <w:gridCol w:w="1240"/>
        <w:gridCol w:w="1060"/>
      </w:tblGrid>
      <w:tr>
        <w:trPr>
          <w:trHeight w:val="28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умы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 Думы Тарминского МО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7 от 28.06.2024г.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риложение № 4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решению Думы Тарм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2 от  29.12.2023г.</w:t>
            </w:r>
          </w:p>
        </w:tc>
      </w:tr>
      <w:tr>
        <w:trPr>
          <w:trHeight w:val="28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зП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284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116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4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21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2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2,1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8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9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,5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71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2,7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1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УЛЬТУРА,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99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962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9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62,6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48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326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314"/>
        <w:gridCol w:w="690"/>
        <w:gridCol w:w="698"/>
        <w:gridCol w:w="960"/>
      </w:tblGrid>
      <w:tr>
        <w:trPr>
          <w:trHeight w:val="28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умы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 Думы Тарминского МО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7 от 28.06.2024г.</w:t>
            </w:r>
          </w:p>
        </w:tc>
      </w:tr>
      <w:tr>
        <w:trPr>
          <w:trHeight w:val="255" w:hRule="atLeast"/>
        </w:trPr>
        <w:tc>
          <w:tcPr>
            <w:tcW w:w="5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риложение 5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решению Думы Тарм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2 от  29.12.2023г.</w:t>
            </w:r>
          </w:p>
        </w:tc>
      </w:tr>
      <w:tr>
        <w:trPr>
          <w:trHeight w:val="255" w:hRule="atLeast"/>
        </w:trPr>
        <w:tc>
          <w:tcPr>
            <w:tcW w:w="5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ГРУППАМ ВИДОВ РАСХОДОВ, РАЗДЕЛАМ, ПОДРАЗДЕЛАМ КЛАССИФИКАЦИИ РАСХОДОВ БЮДЖЕТА ПОСЕЛЕНИЯ НА 2024 ГОД</w:t>
            </w:r>
          </w:p>
        </w:tc>
      </w:tr>
      <w:tr>
        <w:trPr>
          <w:trHeight w:val="315" w:hRule="atLeast"/>
        </w:trPr>
        <w:tc>
          <w:tcPr>
            <w:tcW w:w="5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В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министрация Тарминского сельского посел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 736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униципальная программа «Муниципальные финансы муниципального образования»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 478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одпрограмма «Реализация полномочий по решению вопросов местного значения администрацией  муниципального образования»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 477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сновное мероприятие: Функционирование высшего должностного лица муниципального образова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асходы на оплату труда органов местного самоуправл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 1 01 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1 01 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1 01 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сновное мероприятие: Функционирование администрации муниципального образова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 718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асходы на оплату труда органов местного самоуправл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 1 02 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 722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1 02 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722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1 02 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722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 1 02 1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6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1 02 1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5,9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1 02 1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5,9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1 02 1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1 02 1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сновное мероприятие: 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 275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 1 05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 275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1 05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75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жбюджетные трансферты бюджетам муниципальных районов из бюджетоы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1 05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,2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1 05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одпрограмма «Повышение эффективности бюджетных расходов в  муниципальном образовании»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Основное мероприятие: Процентные платежи по муниципальному долгу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 2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ероприятие: Процентные платежи за пользование бюджетными кредита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 2 02 1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служивание государственного (муниципального) долг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2 02 1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2 02 1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униципальная программа «Развитие дорожного хозяйства в муниципальном образовании»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одпрограмма «Дорожное хозяйство»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6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сновное мероприятие: Осуществление иных мероприятий, направленных на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6 1 06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6 1 06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 1 06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рожное хозяйство (дорожные фонды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 1 06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сновное мероприятие: Содержание автомобильных дорог общего пользования местного знач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6 1 07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9,3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6 1 07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9,3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 1 07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9,3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рожное хозяйство (дорожные фонды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 1 07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9,3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униципальная программа «Жилищное хозяйство»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одпрограмма "Содержание и ремонт объектов жилищного фонда"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сновное мероприятие: Реализация мероприятий по управлению, распоряжению и поддержанию в удовлетворительном  состоянии муниципального жилищного фонд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9 1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79 1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илищное хозяй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 1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униципальная программа «Развитие объектов коммунальной инфраструктуры»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одпрограмма «Благоустройство»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1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Основное мероприятие: Реализация мероприятий по развитию и содержанию объектов благоустройств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1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ероприятие: Развитие, содержание, ремонт и модернизация системы наружного освещения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населенных пунктов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1 3 01 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 3 01 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агоустрой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 3 01 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 3 01 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агоустрой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 3 01 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униципальная программа «Культура»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 266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одпрограмма «Библиотечное дело»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6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 211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сновное мероприятие: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6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 211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6 2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0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2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2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2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2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ализация мероприятий перечня проектов народных инициати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6 2 01 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2 01 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2 01 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одпрограмма «Культурный досуг населения»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6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 054,2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сновное мероприятие: Обеспечение деятельности учреждений, предоставляющих культурно-досуговые услуг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6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 054,2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6 3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 054,2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3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37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3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37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3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914,5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86 3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914,5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3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3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одпрограмма «Доступный спорт для всех»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0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сновное мероприятие:Создание условий для занятий физической культурой и спортом всех слоев насел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0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0 1 03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 1 03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ругие вопросы в области физической культуры и спор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 1 03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униципальная программа  «Пожарная безопасность в сельских поселениях»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одпрограмма «Обеспечение первичных мер пожарной безопасности»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2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сновное мероприятие: Участие в предупреждении и ликвидации последствий пожаров в границах посел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2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2 1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 1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 1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сновное мероприятие: Полномочия по обеспечению пожарной безопасности в границах населенных пунктов посел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2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18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2 1 04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18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 1 04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 1 04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 1 04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 1 04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епрограммные расхо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94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зервный фонд админист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зервный фонд местной админист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 4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 4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4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е фон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4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 6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енсии за выслугу лет гражданам, замещавшим должности муниципальной службы, в соответствии с Постановлением главы сельского посел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 6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 6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6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нсионное обеспечени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6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ежбюджетные трансферты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 7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 7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 7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жбюджетные трансферт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7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7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 Б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 Б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 Б 01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Б 01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обилизационная и вневойсковая подготовк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Б 01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Б 01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обилизационная и вневойсковая подготовк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Б 01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 Д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Д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Д 01 73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Д 01 73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 Д 01 73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ТОГ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 736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254"/>
        <w:gridCol w:w="690"/>
        <w:gridCol w:w="595"/>
        <w:gridCol w:w="851"/>
        <w:gridCol w:w="774"/>
      </w:tblGrid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6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умы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 Думы Тарминского МО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7 от 28.06.2024г.</w:t>
            </w:r>
          </w:p>
        </w:tc>
      </w:tr>
      <w:tr>
        <w:trPr>
          <w:trHeight w:val="255" w:hRule="atLeast"/>
        </w:trPr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риложение 6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решению Думы Тарм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2 от  29.12.2023г.</w:t>
            </w:r>
          </w:p>
        </w:tc>
      </w:tr>
      <w:tr>
        <w:trPr>
          <w:trHeight w:val="255" w:hRule="atLeast"/>
        </w:trPr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НЕПРОГРАММНЫМ НАПРАВЛЕНИЯМ ДЕЯТЕЛЬНОСТИ), ГРУППАМ ВИДОВ РАСХОДОВ, РАЗДЕЛАМ, ПОДРАЗДЕЛАМ КЛАССИФИКАЦИИ РАСХОДОВ БЮДЖЕТА ПОСЕЛЕНИЯ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В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.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дминистрация Тарминского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480,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326,4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Муниципальные финансы муниципального образования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 98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 854,3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Реализация полномочий по решению вопросов местного значения администрацией  муниципального образования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 982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 853,3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Функционирование высшего должностного лица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84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ходы на оплату труда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1 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84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1 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4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1 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4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Функционирование администрации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92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794,2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ходы на оплату труда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2 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72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722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2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22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2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22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2 1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 1 02 1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5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5,1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5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5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5,1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5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ы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5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5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Повышение эффективности бюджетных расходов в  муниципальном образовании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: Процентные платежи по муниципальному долгу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2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роприятие: Процентные платежи за пользование бюджетными кредит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2 02 1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2 02 1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2 02 1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Развитие дорожного хозяйства в муниципальном образовании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9,5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Дорожное хозяйство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9,5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Осуществление иных мероприятий, направленных на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1 06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1 06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6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6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Содержание автомобильных дорог общего пользования местного знач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1 07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1 07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7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7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Развитие объектов коммунальной инфраструктуры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718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2,7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Благоустройство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718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: Реализация мероприятий по развитию и содержанию объектов благоустройст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718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: Развитие, содержание, ремонт и модернизация системы наружного освещения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населенных пункт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3 01 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10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3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роприятие: Прочие мероприятия по благоустройств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3 01 10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10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10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ализация мероприятий перечня проектов народных инициати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3 01 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лагоустройст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S2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3 01 S29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7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S29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7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лагоустройст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S29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7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дпрограмма "Другие мероприятия в области коммунального хозяйств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Развитие и модернизация объектов водоснабжения, водоотведения и очистки сточных в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4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4 02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4 02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4 02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Культура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990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962,6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Библиотечное дело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5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7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5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7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2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5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7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2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2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2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2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Культурный досуг населения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5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34,7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Обеспечение деятельности учреждений, предоставляющих культурно-досуговые услуг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5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34,7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3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5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34,7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55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55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55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55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Доступный спорт для всех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Создание условий для занятий физической культурой и спортом всех слоев на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 1 03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1 03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1 03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 «Пожарная безопасность в сельских поселениях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3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8,3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Обеспечение первичных мер пожарной безопасности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3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8,3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Участие в предупреждении и ликвидации последствий пожаров в границах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1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Полномочия по обеспечению пожарной безопасности в границах населенных пунктов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8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9,8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1 04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8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9,8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4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4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4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4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программны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1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7,7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ведение выборов и референдум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ведение выборов главы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3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3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3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3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3 02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3 02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3 02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ервный фонд админист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ервный фонд местной админист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4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4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4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4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6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нсии за выслугу лет гражданам, замещавшим должности муниципальной службы, в соответствии с Постановлением главы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6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6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6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онное обеспече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6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жбюджетные трансферты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7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7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7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7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7 01 199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Б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2,1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Б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2,1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Б 01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2,1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Б 01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,2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Б 01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,2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Б 01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Б 01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Д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Д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Д 01 73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Д 01 73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Д 01 73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480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326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661"/>
        <w:gridCol w:w="1257"/>
        <w:gridCol w:w="661"/>
        <w:gridCol w:w="660"/>
        <w:gridCol w:w="908"/>
      </w:tblGrid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7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Думы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О внесении изменений в решение Думы Тарминского МО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7 от 28.06.2024г.</w:t>
            </w:r>
          </w:p>
        </w:tc>
      </w:tr>
      <w:tr>
        <w:trPr>
          <w:trHeight w:val="255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Приложение 7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 решению Думы Тарм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2 от  29.12.2023г.</w:t>
            </w:r>
          </w:p>
        </w:tc>
      </w:tr>
      <w:tr>
        <w:trPr>
          <w:trHeight w:val="255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ЦС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дминистрация Тарми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 736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Муниципальные финансы муниципального образования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478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Реализация полномочий по решению вопросов местного значения администрацией  муниципального образования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477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Функционирование высшего должностного лица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ходы на оплату труда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1 1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1 1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1 1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Функционирование администраци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718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ходы на оплату труда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2 1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722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22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22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2 1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6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,9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,9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5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75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5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75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5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75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ы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5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,2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5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Повышение эффективности бюджетных расходов в  муниципальном образовании»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: Процентные платежи по муниципальному долг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2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роприятие: Процентные платежи за пользование бюджетными кредит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2 02 10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2 02 10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2 02 10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Развитие дорожного хозяйства в муниципальном образовании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Дорожное хозяйство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Осуществление иных мероприятий, направленных на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1 06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1 06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6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6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Содержание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1 07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9,3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1 07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9,3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7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,3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7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,3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Жилищное хозяйство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"Содержание и ремонт объектов жилищного фонда"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 3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Реализация мероприятий по управлению, распоряжению и поддержанию в удовлетворительном  состоянии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 1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 1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 1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 1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Развитие объектов коммунальной инфраструктуры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Благоустройство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3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: Реализация мероприятий по развитию и содержанию объектов благоустройств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3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: Развитие, содержание, ремонт и модернизация системы наружного освещения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населенных пункт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3 01 10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10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10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10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10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роприятие: Прочие мероприятия по благоустройств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3 01 10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10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10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ализация мероприятий перечня проектов народных инициати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3 01 S2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S2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лагоустройство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S2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Культура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266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Библиотечное дело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11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11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2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0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2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2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2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2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ализация мероприятий перечня проектов народных инициати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2 01 S2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2 01 S2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2 01 S2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Культурный досуг населения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3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054,2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Обеспечение деятельности учреждений, предоставляющих культурно-досуговые услуг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3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054,2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3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054,2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7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7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4,5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4,5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Доступный спорт для всех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Создание условий для занятий физической культурой и спортом всех слоев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 1 0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 1 03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1 03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1 03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 «Пожарная безопасность в сельских поселениях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Обеспечение первичных мер пожарной безопасности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Участие в предупреждении и ликвидации последствий пожаров в границах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1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1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Полномочия по обеспечению пожарной безопасности в границах населенных пунктов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1 04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8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1 04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8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4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4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4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4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программ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4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ервный фонд админист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ервный фонд местной админист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4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4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4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4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6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нсии за выслугу лет гражданам, замещавшим должности муниципальной службы, в соответствии с Постановлением главы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6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6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6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6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жбюджетные трансферты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7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7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7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7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7 01 1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Б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Б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Б 01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Б 01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Б 01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Б 01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Б 01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Д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Д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Д 01 73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Д 01 73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Д 01 73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 736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91"/>
        <w:gridCol w:w="1110"/>
        <w:gridCol w:w="603"/>
        <w:gridCol w:w="560"/>
        <w:gridCol w:w="850"/>
        <w:gridCol w:w="849"/>
      </w:tblGrid>
      <w:tr>
        <w:trPr>
          <w:trHeight w:val="28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умы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 Думы Тарминского МО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7 от 28.06.2024г.</w:t>
            </w:r>
          </w:p>
        </w:tc>
      </w:tr>
      <w:tr>
        <w:trPr>
          <w:trHeight w:val="255" w:hRule="atLeast"/>
        </w:trPr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риложение 8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решению Думы Тарм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2 от  29.12.2023г.</w:t>
            </w:r>
          </w:p>
        </w:tc>
      </w:tr>
      <w:tr>
        <w:trPr>
          <w:trHeight w:val="255" w:hRule="atLeast"/>
        </w:trPr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СЕЛЬСКОГО ПОСЕЛЕНИЯ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ЦС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В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.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дминистрация Тарминского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480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326,4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Муниципальные финансы муниципального образования»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 98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 854,3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Реализация полномочий по решению вопросов местного значения администрацией  муниципального образования»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 98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 853,3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Функционирование высшего должностного лиц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8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ходы на оплату труда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1 10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8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1 10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1 10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84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Функционирование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2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92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794,2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ходы на оплату труда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2 10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7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722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22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22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2 1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2 1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5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5,1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1 05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5,1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5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ы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5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1 05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Повышение эффективности бюджетных расходов в  муниципальном образовании»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2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: Процентные платежи по муниципальному долгу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2 02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роприятие: Процентные платежи за пользование бюджетными кредит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2 02 1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2 02 1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2 02 1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Развитие дорожного хозяйства в муниципальном образовании»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9,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Дорожное хозяйство»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1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9,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Осуществление иных мероприятий, направленных на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1 06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1 06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6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6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Содержание автомобильных дорог общего пользования местного знач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1 07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1 07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7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7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Развитие объектов коммунальной инфраструктуры»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71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2,7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Благоустройство»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3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71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: Реализация мероприятий по развитию и содержанию объектов благоустройств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3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71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: Развитие, содержание, ремонт и модернизация системы наружного освещения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населенных пункт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3 01 10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10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10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роприятие: Прочие мероприятия по благоустройств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3 01 102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102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102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ализация мероприятий перечня проектов народных инициати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3 01 S23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S23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лагоустройство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S23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3 01 S29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17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S29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7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лагоустройство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3 01 S29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7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дпрограмма "Другие мероприятия в области коммунального хозяйств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4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Развитие и модернизация объектов водоснабжения, водоотведения и очистки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4 02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4 02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4 02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4 02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Культура»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99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962,6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Библиотечное дело»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2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7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2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7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2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7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2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2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2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2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Культурный досуг населения»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3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34,7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Обеспечение деятельности учреждений, предоставляющих культурно-досуговые услуг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3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34,7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 3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34,7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5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55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5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55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3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Доступный спорт для всех»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 1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Создание условий для занятий физической культурой и спортом всех слоев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 1 03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 1 03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1 03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1 03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 «Пожарная безопасность в сельских поселениях»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8,3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дпрограмма «Обеспечение первичных мер пожарной безопасности»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1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8,3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Участие в предупреждении и ликвидации последствий пожаров в границах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1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1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новное мероприятие: Полномочия по обеспечению пожарной безопасности в границах населенных пунктов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1 04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9,8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 1 04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9,8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4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4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4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 1 04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7,7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ведение выборов и референдум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3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ведение выборов главы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3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3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3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3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3 02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3 02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3 02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3 02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ервный фонд админист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4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ервный фонд местной админист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4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4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4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4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4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4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6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нсии за выслугу лет гражданам, замещавшим должности муниципальной службы, в соответствии с Постановлением главы сель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6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6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6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6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жбюджетные трансферты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7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7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7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7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7 01 19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Б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2,1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Б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2,1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Б 01 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2,1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Б 01 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,2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Б 01 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,2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Б 01 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Б 01 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 Д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Д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Д 01 73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Д 01 73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Д 01 73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48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326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2737"/>
        <w:gridCol w:w="1194"/>
      </w:tblGrid>
      <w:tr>
        <w:trPr>
          <w:trHeight w:val="28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9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умы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 Думы Тарминского МО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7 от 28.06.2024г.</w:t>
            </w:r>
          </w:p>
        </w:tc>
      </w:tr>
      <w:tr>
        <w:trPr>
          <w:trHeight w:val="255" w:hRule="atLeast"/>
        </w:trPr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риложение № 10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решению Думы Тарм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2 от  29.12.2023г.</w:t>
            </w:r>
          </w:p>
        </w:tc>
      </w:tr>
      <w:tr>
        <w:trPr>
          <w:trHeight w:val="285" w:hRule="atLeast"/>
        </w:trPr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.</w:t>
            </w:r>
          </w:p>
        </w:tc>
      </w:tr>
      <w:tr>
        <w:trPr>
          <w:trHeight w:val="207" w:hRule="atLeast"/>
        </w:trPr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07" w:hRule="atLeast"/>
        </w:trPr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2 01 02 00 00 00 0000 0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1 02 00 00 00 0000 7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1 02 00 00 10 0000 7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1 02 00 00 00 0000 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8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1 02 00 00 10 0000 8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8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5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 703,5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0 00 0000 5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 703,5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0 0000 5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 703,5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51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 703,5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46,6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0 00 0000 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46,6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0 0000 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46,6</w:t>
            </w:r>
          </w:p>
        </w:tc>
      </w:tr>
      <w:tr>
        <w:trPr>
          <w:trHeight w:val="23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6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46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911"/>
        <w:gridCol w:w="1069"/>
        <w:gridCol w:w="999"/>
      </w:tblGrid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0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умы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 Думы Тарминского МО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7 от 28.06.2024г.</w:t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риложение № 11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 решению Думы Тарм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 бюджете Тарм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2 от  29.12.2023г.</w:t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СЕЛЬСКОГО ПОСЕЛЕНИЯ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.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2 01 02 00 00 00 0000 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1 02 00 00 00 0000 7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1 02 00 00 10 0000 7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</w:tr>
      <w:tr>
        <w:trPr>
          <w:trHeight w:val="80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1 02 00 00 00 0000 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 01 02 00 00 10 0000 81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856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 076,8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0 00 0000 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856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 076,8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0 0000 5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856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 076,8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85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 076,8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5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6,8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0 00 0000 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5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6,8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0 0000 6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56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6,8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6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56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6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456">
    <w:name w:val="xl1456"/>
    <w:basedOn w:val="Normal"/>
    <w:qFormat/>
    <w:pPr>
      <w:spacing w:before="280" w:after="280"/>
    </w:pPr>
    <w:rPr>
      <w:rFonts w:ascii="Arial" w:hAnsi="Arial" w:cs="Arial"/>
    </w:rPr>
  </w:style>
  <w:style w:type="paragraph" w:styleId="Xl1457">
    <w:name w:val="xl1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8">
    <w:name w:val="xl1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9">
    <w:name w:val="xl1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0">
    <w:name w:val="xl1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1">
    <w:name w:val="xl1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2">
    <w:name w:val="xl1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3">
    <w:name w:val="xl1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4">
    <w:name w:val="xl1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5">
    <w:name w:val="xl1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6">
    <w:name w:val="xl1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7">
    <w:name w:val="xl1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68">
    <w:name w:val="xl1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9">
    <w:name w:val="xl1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70">
    <w:name w:val="xl14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71">
    <w:name w:val="xl1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72">
    <w:name w:val="xl1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3">
    <w:name w:val="xl1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4">
    <w:name w:val="xl1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75">
    <w:name w:val="xl1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76">
    <w:name w:val="xl1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77">
    <w:name w:val="xl1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78">
    <w:name w:val="xl1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79">
    <w:name w:val="xl1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80">
    <w:name w:val="xl1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81">
    <w:name w:val="xl1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82">
    <w:name w:val="xl1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3">
    <w:name w:val="xl14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4">
    <w:name w:val="xl1484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485">
    <w:name w:val="xl1485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86">
    <w:name w:val="xl14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7">
    <w:name w:val="xl14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8">
    <w:name w:val="xl14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9">
    <w:name w:val="xl14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90">
    <w:name w:val="xl1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91">
    <w:name w:val="xl1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2">
    <w:name w:val="xl14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3">
    <w:name w:val="xl14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4">
    <w:name w:val="xl149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95">
    <w:name w:val="xl149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4:56:00Z</dcterms:created>
  <dc:creator>Дыбина Ольга Анатольевна</dc:creator>
  <dc:description/>
  <cp:keywords/>
  <dc:language>en-US</dc:language>
  <cp:lastModifiedBy>User</cp:lastModifiedBy>
  <cp:lastPrinted>2017-11-15T11:59:00Z</cp:lastPrinted>
  <dcterms:modified xsi:type="dcterms:W3CDTF">2024-07-29T08:48:00Z</dcterms:modified>
  <cp:revision>214</cp:revision>
  <dc:subject/>
  <dc:title>                                           Российская Федерация</dc:title>
</cp:coreProperties>
</file>