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9" w:leader="none"/>
        </w:tabs>
        <w:spacing w:lineRule="atLeast" w:line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16.05.2024г №11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9" w:leader="none"/>
        </w:tabs>
        <w:spacing w:lineRule="atLeast" w:line="0"/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20" w:after="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spacing w:lineRule="atLeast" w:line="0" w:before="20" w:after="2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ратский МУНИЦИПАЛЬНЫЙ район</w:t>
      </w:r>
    </w:p>
    <w:p>
      <w:pPr>
        <w:pStyle w:val="Normal"/>
        <w:spacing w:lineRule="atLeast" w:line="0" w:before="20" w:after="20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ТАРМИНСКОЕ СЕЛЬСКОЕ ПОСЕЛ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-2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  <w:t>ДУМ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-2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0"/>
        <w:ind w:right="-2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32"/>
          <w:szCs w:val="32"/>
        </w:rPr>
        <w:t>О внесении изменений в Решение Думы ТАРМИНСКОГО муниципального образования от 06.04.2023 №87 «ОБ УТВЕРЖДЕНИИ ПОЛОЖЕНИЯ О ПОРЯДКЕ И УСЛОВИЯХ ПРИВАТИЗАЦИИ МУНИЦИПАЛЬНОГО ИМУЩЕСТВА тАРМИНСКОГО МУНИЦИПАЛЬНОГО ОБРАЗОВАН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1 декабря 2001 г. №178-ФЗ "О приватизации государственного и муниципального имущества", Федеральным законом от 6 октября 2003 г. №131-ФЗ "Об общих принципах организации местного самоуправления в Российской Федерации", Дума Тарминского муниципального образова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изменения в Положение о порядке и условиях приватизации муниципального имущества Тарминского муниципального образования, утвержденное Решением Думы Тарминского муниципального образования от 06.04.2023 №87, исключив в абзаце 3 пункта 43 второе предлож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Думы Тармин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  <w:r>
        <w:rPr/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Тармин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Т. Коро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8:00Z</dcterms:created>
  <dc:creator>Ефимов Дмитрий Алексеевич</dc:creator>
  <dc:description/>
  <cp:keywords/>
  <dc:language>en-US</dc:language>
  <cp:lastModifiedBy>User</cp:lastModifiedBy>
  <cp:lastPrinted>2021-06-29T06:51:00Z</cp:lastPrinted>
  <dcterms:modified xsi:type="dcterms:W3CDTF">2024-05-17T00:58:00Z</dcterms:modified>
  <cp:revision>9</cp:revision>
  <dc:subject/>
  <dc:title/>
</cp:coreProperties>
</file>