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.10.2024г. №122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  <w:br/>
        <w:t>ТАР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ТАРМИНСКОГО СЕЛЬСКОГО ПОСЕЛЕНИЯ ЗА 2023 ГОД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Рассмотрев отчет об исполнении бюджета Тарминского сельского поселения за 2023 год, руководствуясь ст. 264.5, ст. 264.6 Бюджетного кодекса Российской федерации, ст.64 Устава Тарминского сельского поселения, ст.43 Положения о бюджетном процессе в Тарминском сельском поселении, Дума Тарминского сельского поселения,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1. Утвердить отчет об исполнении бюджета Тарминского сельского поселения за 2023 год по доходам в сумме 19 491,9 тыс. руб., по расходам в сумме 19 980,8 тыс. руб. с превышением расходов над доходами (дефицит бюджета Тарминского сельского поселения) в сумме 488,9 тыс. руб. и со следующими показателями: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1) доходов бюджета Тарминского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2) расходов бюджета Тарминского сельского поселения по ведомственной структуре расходов бюджета Тарминского сельского поселения за 2023 год согласно приложению 2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42"/>
        <w:jc w:val="both"/>
        <w:rPr/>
      </w:pPr>
      <w:r>
        <w:rPr>
          <w:rFonts w:cs="Arial" w:ascii="Arial" w:hAnsi="Arial"/>
        </w:rPr>
        <w:t>3) расходов бюджета Тарминского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shd w:fill="FFFFFF" w:val="clear"/>
        <w:ind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ов финансирования дефицита бюджета Тарминского сельского поселения по кодам классификации источников финансирования дефицитов бюджетов за 2023 год согласно приложению 4</w:t>
      </w:r>
      <w:r>
        <w:rPr>
          <w:rFonts w:cs="Arial" w:ascii="Arial" w:hAnsi="Arial"/>
          <w:spacing w:val="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 и размещению на официальном сайте администрации Тарминского сельского поселения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Глава Тарминск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Т. Коротюк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387"/>
        <w:gridCol w:w="1529"/>
        <w:gridCol w:w="414"/>
        <w:gridCol w:w="1354"/>
      </w:tblGrid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роекту решения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22  от 10.10.2024 г.</w:t>
            </w:r>
          </w:p>
        </w:tc>
      </w:tr>
      <w:tr>
        <w:trPr>
          <w:trHeight w:val="270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ТАРМИНСКОГО СЕЛЬСКОГО ПОСЕЛЕНИЯ  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ого администратора доходов 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 бюджета поселений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91,9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Федеральной налоговой службы по Иркутской области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)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3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2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,9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Кузнецовского сельского поселения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85,8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продажа театральных билетов, выручка от дискотек (клубы)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8 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00 02 0000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2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(народные инициативы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1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 субъектов РФ в т.ч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2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519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380"/>
        <w:gridCol w:w="1120"/>
        <w:gridCol w:w="1120"/>
        <w:gridCol w:w="1160"/>
      </w:tblGrid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A1%3AG662"/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проекту решения думы Тарм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122 от 10.10.2024г.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АРМИНСКОГО СЕЛЬСКОГО ПОСЕЛЕНИЯ ПО ВЕДОМСТВЕННОЙ СТРУКТУРЕ РАСХОДОВ БЮДЖЕТА ЗА 2023 ГОД</w:t>
            </w:r>
          </w:p>
        </w:tc>
      </w:tr>
      <w:tr>
        <w:trPr>
          <w:trHeight w:val="510" w:hRule="atLeast"/>
        </w:trPr>
        <w:tc>
          <w:tcPr>
            <w:tcW w:w="101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80,8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рмин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80,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Муниципальные финансы в муниципальном образовани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4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полномочий по решению вопросов местного значения администрацией М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4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труда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0,8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1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86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труда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50,2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5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5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6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6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,7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Межбюджетные трансферты бюджетов муниципальных районов в бюджеты поселений и межбюджетные трансферты бюджетов поселений в бюджеты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5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8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6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7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0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готовка к зиме и модернизация объектов коммунальной инфраструктур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Реализация мероприятий по развитию и содержанию объектов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: 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: Прочие мероприятия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S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иблиотечное дел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,8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A25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Культурный досуг населения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9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9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9,9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0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0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1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3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3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ступный спорт для все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3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жарная безопасность, предупреждение и ликвидация чрезвычайных ситуаций в сельских поселениях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едупреждение чрезвычайных ситуаций и обеспечение первичных мер пожарной безопасно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5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: Полномочия по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,8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,9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9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и за выслугу лет гражданам, замещавшим должности муниципальной службы, в соответствии с Постановлением Мэра Братского района №82 от 11.04.2008г. "Об утверждении Положения о порядке назначения, перерасчета, индексации и выплаты пенсий за выслугу лет гражданам, замещавшим должности муниципальной службы в администрации МО "Братский район" и ее структурных подразделения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4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19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Б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6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Д017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388"/>
        <w:gridCol w:w="1110"/>
        <w:gridCol w:w="1631"/>
      </w:tblGrid>
      <w:tr>
        <w:trPr>
          <w:trHeight w:val="31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36"/>
            <w:bookmarkStart w:id="2" w:name="RANGE!A1%3AE36"/>
            <w:bookmarkEnd w:id="2"/>
          </w:p>
        </w:tc>
        <w:tc>
          <w:tcPr>
            <w:tcW w:w="412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роекту решения думы Тар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22  от 10.10. 2024 г.</w:t>
            </w:r>
          </w:p>
        </w:tc>
      </w:tr>
      <w:tr>
        <w:trPr>
          <w:trHeight w:val="31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ТАРМИНСКОГО СЕЛЬСКОГО ПОСЕЛЕНИЯ ПО РАЗДЕЛАМ И ПОДРАЗДЕЛАМ КЛАССИФИКАЦИИ РАСХОДОВ БЮДЖЕТОВ ЗА 2023 ГОД</w:t>
            </w:r>
          </w:p>
        </w:tc>
      </w:tr>
      <w:tr>
        <w:trPr>
          <w:trHeight w:val="780" w:hRule="atLeast"/>
        </w:trPr>
        <w:tc>
          <w:tcPr>
            <w:tcW w:w="102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1,3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1</w:t>
            </w:r>
          </w:p>
        </w:tc>
      </w:tr>
      <w:tr>
        <w:trPr>
          <w:trHeight w:val="76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8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,3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6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8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</w:t>
            </w:r>
          </w:p>
        </w:tc>
      </w:tr>
      <w:tr>
        <w:trPr>
          <w:trHeight w:val="255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</w:tr>
      <w:tr>
        <w:trPr>
          <w:trHeight w:val="450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doni MT" w:hAnsi="Bodoni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doni MT" w:hAnsi="Bodoni M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0,8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776"/>
        <w:gridCol w:w="1772"/>
      </w:tblGrid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 проекту решения думы Тар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122 от 10.10.2024 г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ТАРМИНСКОГО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1275" w:hRule="atLeast"/>
        </w:trPr>
        <w:tc>
          <w:tcPr>
            <w:tcW w:w="102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9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9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9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84,4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  <w:tr>
        <w:trPr>
          <w:trHeight w:val="315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,3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Жмурова Мария Олеговна</dc:creator>
  <dc:description/>
  <cp:keywords/>
  <dc:language>en-US</dc:language>
  <cp:lastModifiedBy>User</cp:lastModifiedBy>
  <cp:lastPrinted>2018-03-20T10:58:00Z</cp:lastPrinted>
  <dcterms:modified xsi:type="dcterms:W3CDTF">2024-10-15T02:16:00Z</dcterms:modified>
  <cp:revision>76</cp:revision>
  <dc:subject/>
  <dc:title>РОССИЙСКАЯ ФЕДЕРАЦИЯ</dc:title>
</cp:coreProperties>
</file>