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.05.2024г. №1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РА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БСУЖДЕНИЮ ПРОЕКТА ГОДОВОГО ОТЧ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ТАРМ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 2023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прав граждан на осуществление местного самоуправления в соответствии со ст. 28 Федерального закона от 06.10.2003 года №131-ФЗ «Об общих принципах организации местного самоуправления в Российской Федерации», руководствуясь ст. 17 Устава Тарминского муниципального образования, Положением о публичных слушаниях, Дума Тарминского сельского поселения,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овести публичные слушания по проекту решения Думы Тарминского сельского поселения «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и бюджета Тарминского сельского поселения за 2023 год</w:t>
      </w:r>
      <w:r>
        <w:rPr>
          <w:rFonts w:cs="Arial" w:ascii="Arial" w:hAnsi="Arial"/>
          <w:bCs/>
        </w:rPr>
        <w:t>» 30</w:t>
      </w:r>
      <w:r>
        <w:rPr>
          <w:rFonts w:cs="Arial" w:ascii="Arial" w:hAnsi="Arial"/>
        </w:rPr>
        <w:t xml:space="preserve"> мая 2024 года в 16 часов 00 минут в здании «МКУК Тарминский КДЦ Братского района» расположенного по адресу: Братский район, п.Тарма, ул. 1-ая Нагорная, 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. Установить срок подачи рекомендаций и предложений граждан по проекту решения Думы Тарминского сельского поселения «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и бюджета Тарминского сельского поселения за 2023 год</w:t>
      </w:r>
      <w:r>
        <w:rPr>
          <w:rFonts w:cs="Arial" w:ascii="Arial" w:hAnsi="Arial"/>
          <w:bCs/>
        </w:rPr>
        <w:t>» до 30 мая 2024 года по адресу:</w:t>
      </w:r>
      <w:r>
        <w:rPr>
          <w:rFonts w:cs="Arial" w:ascii="Arial" w:hAnsi="Arial"/>
        </w:rPr>
        <w:t xml:space="preserve"> Братский район, п.Тарма, ул. Дружбы 19, здание администрации, кабинет специалистов, с 9 до 17 часов ежедневно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Настоящее решение и проект </w:t>
      </w:r>
      <w:r>
        <w:rPr>
          <w:rFonts w:cs="Arial" w:ascii="Arial" w:hAnsi="Arial"/>
        </w:rPr>
        <w:t>решения Думы Тарминского сельского поселения «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и бюджета Тарминского сельского поселения за 2023 год</w:t>
      </w:r>
      <w:r>
        <w:rPr>
          <w:rFonts w:cs="Arial" w:ascii="Arial" w:hAnsi="Arial"/>
          <w:bCs/>
        </w:rPr>
        <w:t>» опубликовать в Информационном бюллетене Тарминского муниципального образования и разместить в сети Интернет на сайте тарма-адм.р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Думы Тарминского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муниципального образования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рм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Т.Коро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6:00Z</dcterms:created>
  <dc:creator>Пользователь</dc:creator>
  <dc:description/>
  <cp:keywords/>
  <dc:language>en-US</dc:language>
  <cp:lastModifiedBy>User</cp:lastModifiedBy>
  <cp:lastPrinted>2024-05-17T09:01:00Z</cp:lastPrinted>
  <dcterms:modified xsi:type="dcterms:W3CDTF">2024-05-17T01:01:00Z</dcterms:modified>
  <cp:revision>6</cp:revision>
  <dc:subject/>
  <dc:title/>
</cp:coreProperties>
</file>