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6.2023 г. № 89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БРАТСКИЙ МУНИЦИПАЛЬНЫЙ РАЙОН</w:t>
        <w:br/>
        <w:t>ТАРМИНСКОЕ СЕЛЬСКОЕ ПОСЕЛЕНИЕ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ИСПОЛНЕНИИ БЮДЖЕТА ТАРМИНСКОГО СЕЛЬСКОГО ПОСЕЛЕНИЯ ЗА 2022 ГОД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Рассмотрев отчет об исполнении бюджета Тарминского сельского поселения за 2022 год, руководствуясь ст. 264.5, ст. 264.6 Бюджетного кодекса Российской федерации, ст.64 Устава Тарминского сельского поселения, ст.43 Положения о бюджетном процессе в Тарминском сельском поселении, Дума Тарминского сельского поселения,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>1. Утвердить отчет об исполнении бюджета Тарминского сельского поселения за 2022 год по доходам в сумме 19 656,2 тыс. руб., по расходам в сумме 19 972,5 тыс. руб. с превышением расходов над доходами (дефицит бюджета Тарминского сельского поселения) в сумме 316,3 тыс. руб. и со следующими показателями:</w:t>
      </w:r>
    </w:p>
    <w:p>
      <w:pPr>
        <w:pStyle w:val="Normal"/>
        <w:shd w:fill="FFFFFF" w:val="clear"/>
        <w:spacing w:lineRule="exact" w:line="295"/>
        <w:ind w:left="14" w:right="7" w:firstLine="742"/>
        <w:jc w:val="both"/>
        <w:rPr/>
      </w:pPr>
      <w:r>
        <w:rPr>
          <w:rFonts w:cs="Arial" w:ascii="Arial" w:hAnsi="Arial"/>
        </w:rPr>
        <w:t>1) доходов бюджета Тарминского сельского поселения по кодам классификации доходов бюджетов за 2022 год согласно приложению 1 к настоящему решению;</w:t>
      </w:r>
    </w:p>
    <w:p>
      <w:pPr>
        <w:pStyle w:val="Normal"/>
        <w:shd w:fill="FFFFFF" w:val="clear"/>
        <w:spacing w:lineRule="exact" w:line="295"/>
        <w:ind w:left="14" w:right="7" w:firstLine="742"/>
        <w:jc w:val="both"/>
        <w:rPr/>
      </w:pPr>
      <w:r>
        <w:rPr>
          <w:rFonts w:cs="Arial" w:ascii="Arial" w:hAnsi="Arial"/>
        </w:rPr>
        <w:t>2) расходов бюджета Тарминского сельского поселения по ведомственной структуре расходов бюджета Тарминского сельского поселения за 2022 год согласно приложению 2 к настоящему решению;</w:t>
      </w:r>
    </w:p>
    <w:p>
      <w:pPr>
        <w:pStyle w:val="Normal"/>
        <w:shd w:fill="FFFFFF" w:val="clear"/>
        <w:spacing w:lineRule="exact" w:line="295"/>
        <w:ind w:left="14" w:right="7" w:firstLine="742"/>
        <w:jc w:val="both"/>
        <w:rPr/>
      </w:pPr>
      <w:r>
        <w:rPr>
          <w:rFonts w:cs="Arial" w:ascii="Arial" w:hAnsi="Arial"/>
        </w:rPr>
        <w:t>3) расходов бюджета Тарминского сельского поселения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shd w:fill="FFFFFF" w:val="clear"/>
        <w:ind w:firstLine="742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ов финансирования дефицита бюджета Тарминского сельского поселения по кодам классификации источников финансирования дефицитов бюджетов за 2022 год согласно приложению 4</w:t>
      </w:r>
      <w:r>
        <w:rPr>
          <w:rFonts w:cs="Arial" w:ascii="Arial" w:hAnsi="Arial"/>
          <w:spacing w:val="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в Информационном бюллетене и размещению на официальном сайте администрации Тарминского сельского поселения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Глава Тарминского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.Т. Коротюк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527"/>
        <w:gridCol w:w="2361"/>
        <w:gridCol w:w="2047"/>
      </w:tblGrid>
      <w:tr>
        <w:trPr>
          <w:trHeight w:val="31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решения думы Тарминское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89 от 15.06.2023 г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ТАРМИНСКОГО СЕЛЬСКОГО ПОСЕЛЕНИЯ  ПО КОДАМ КЛАССИФИКАЦИИ ДОХОДОВ БЮДЖЕТОВ ЗА 2022 ГОД</w:t>
            </w:r>
          </w:p>
        </w:tc>
      </w:tr>
      <w:tr>
        <w:trPr>
          <w:trHeight w:val="31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главного администратора доходов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доходов  бюджета посел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ДОХОДЫ, 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9 656,2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УФК по Иркут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18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3 02231 01 00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0,2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3 02241 01 00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3 02251 01 00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7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3 02261 01 00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41,3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Управление Федеральной налоговой службы по Иркутской области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91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1 02010 01 10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 01 02010 01 21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1 02010 01 30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1 02020 01 10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1 02030 01 10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1 02030 01 21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6 01030 10 10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2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6 01030 10 21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6 06033 10 10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6 06033 10 21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6 06043 10 10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06 06043 10 21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Администрация Тарминское сельского посел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8 146,8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 08 04020 01 1000 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11 05025 10 0000 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 (продажа театральных билетов, выручка от дискотек (клубы)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13 01995 10 0008 1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13 02995 10 0000 1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15002 10 0000 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7,1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16001 10 0000 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 756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Прочие субсидии бюджетам сельских поселений (народные инициатив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29999 10 0001 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9,4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убвенции бюджетам поселений на выполнение передаваемых полномочий  субъектов РФ в т.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30024 10 0000 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-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30024 10 0000 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35118 10 0000 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0,1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 02 40014 10 0000 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 998,10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69"/>
        <w:gridCol w:w="1318"/>
        <w:gridCol w:w="1070"/>
        <w:gridCol w:w="1071"/>
        <w:gridCol w:w="1584"/>
      </w:tblGrid>
      <w:tr>
        <w:trPr>
          <w:trHeight w:val="31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A1%3AG566"/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шения думы Тарминское сельского поселения 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89 от 15.06.2023 г.</w:t>
            </w:r>
          </w:p>
        </w:tc>
      </w:tr>
      <w:tr>
        <w:trPr>
          <w:trHeight w:val="25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ТАРМИНСКОГО СЕЛЬСКОГО ПОСЕЛЕНИЯ ПО ВЕДОМСТВЕННОЙ СТРУКТУРЕ РАСХОДОВ БЮДЖЕТА ЗА 2022 ГОД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Наименование показателя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КБ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КВС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КЦС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К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КФСР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ВСЕГО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19 97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Администрация Тарминского сельского по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19 97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 xml:space="preserve">Муниципальная программа «Муниципальные финансы в муниципальном образовании»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 699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одпрограмма «Реализация полномочий по решению вопросов местного значения администрацией МО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 699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01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оплату труда органов местного самоуправ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1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01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1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01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1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01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1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101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1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101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6 327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оплату труда органов местного самоуправ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 97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 97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 97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 894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102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3 894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080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1021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 080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352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29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29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рочая закупка товаров, работ и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энергетических ресур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70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iCs/>
                <w:sz w:val="13"/>
                <w:szCs w:val="13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Уплата прочих налогов, сбор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Уплата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1021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новное мероприятие: Межбюджетные трансферты бюджетов муниципальных районов в бюджеты поселений и межбюджетные трансферты бюджетов поселений в бюджеты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5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5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Межбюджетные трансфер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5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межбюджетные трансфер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0105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105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0105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6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одпрограмма «Дорожное хозяйство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6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6106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6106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6106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6106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рочая закупка товаров, работ и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6106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6106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4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6107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6107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6107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6107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рочая закупка товаров, работ и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76107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76107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4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 74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одпрограмма «Подготовка к зиме и модернизация объектов коммунальной инфраструктур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 578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новное мероприятие: Ремонт и подготовка к зиме объектов коммунальной инфраструктур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1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 578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1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 578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1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 578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1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 578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рочая закупка товаров, работ и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1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 578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11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5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4 578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одпрограмма «Благоустройство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164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новное мероприятие: Реализация мероприятий по развитию и содержанию объектов благоустро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164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Мероприятие: Развитие, содержание, ремонт и модернизация системы наружного освещения населённых пунк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10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10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10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рочая закупка товаров, работ и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10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130110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5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энергетических ресур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10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292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130110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5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92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Мероприятие: Прочие мероприятия по благоустройств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102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102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102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рочая закупка товаров, работ и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102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1301102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5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мероприятий перечня проектов народных инициати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S23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S23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S23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рочая закупка товаров, работ и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1301S23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1301S23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5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 xml:space="preserve">Муниципальная программа «Культура»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 63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одпрограмма «Библиотечное дело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690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690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690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655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655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Фонд оплаты труда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68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468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рочая закупка товаров, работ и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Уплата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2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одпрограмма «Культурный досуг насел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 944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 944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 944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58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58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Фонд оплаты труда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219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 219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 359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 359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рочая закупка товаров, работ и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энергетических ресурс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Уплата налога на имущество организаций и земельного нало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iCs/>
                <w:sz w:val="13"/>
                <w:szCs w:val="13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Уплата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63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0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одпрограмма «Доступный спорт для всех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0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новное мероприятие: Создание условий для занятий физической культурой и спортом всех слоев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0103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0103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0103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0103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Фонд оплаты труда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0103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0103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1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0103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0103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1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Муниципальная программа «Пожарная безопасность, предупреждение и ликвидация чрезвычайных ситуаций в сельских поселениях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3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одпрограмма «Предупреждение чрезвычайных ситуаций и обеспечение первичных мер пожарной безопасности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83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новное мероприятие: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рочая закупка товаров, работ и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21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новное мероприятие: Полномочия по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4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4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4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440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4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440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Фонд оплаты труда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4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2104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4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2104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4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4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рочая закупка товаров, работ и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2104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3"/>
                <w:szCs w:val="13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2104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Непрограммные рас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6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енсии за выслугу лет гражданам, замещавшим должности муниципальной службы, в соответствии с Постановлением Мэра Братского района №82 от 11.04.2008г. "Об утверждении Положения о порядке назначения, перерасчета, индексации и выплаты пенсий за выслугу лет гражданам, замещавшим должности муниципальной службы в администрации МО "Братский район" и ее структурных подразделениях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6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6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6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6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6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Пенсионное обеспеч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6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7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7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7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Межбюджетные трансфер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7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межбюджетные трансфер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7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70119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Б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Б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Б01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Б01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Б01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Б01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Б01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2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Б01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Б01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2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Д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Д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Д0173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Д0173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Д0173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Прочая закупка товаров, работ и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99Д0173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3"/>
                <w:szCs w:val="13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99Д0173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1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3"/>
                <w:szCs w:val="13"/>
              </w:rPr>
            </w:pPr>
            <w:r>
              <w:rPr>
                <w:rFonts w:cs="Courier New" w:ascii="Courier New" w:hAnsi="Courier New"/>
                <w:i/>
                <w:sz w:val="13"/>
                <w:szCs w:val="13"/>
              </w:rPr>
              <w:t>0,7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27"/>
        <w:gridCol w:w="494"/>
        <w:gridCol w:w="4172"/>
      </w:tblGrid>
      <w:tr>
        <w:trPr>
          <w:trHeight w:val="1002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w:bookmarkStart w:id="1" w:name="RANGE!A1%3AE36"/>
            <w:bookmarkStart w:id="2" w:name="RANGE!A1%3AE36"/>
            <w:bookmarkEnd w:id="2"/>
          </w:p>
        </w:tc>
        <w:tc>
          <w:tcPr>
            <w:tcW w:w="51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шения думы Тарминское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89 от 15.06.2023 г.</w:t>
            </w:r>
          </w:p>
        </w:tc>
      </w:tr>
      <w:tr>
        <w:trPr>
          <w:trHeight w:val="600" w:hRule="atLeast"/>
        </w:trPr>
        <w:tc>
          <w:tcPr>
            <w:tcW w:w="97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ТАРМИНСКОГО СЕЛЬСКОГО ПОСЕЛЕНИЯ ПО РАЗДЕЛАМ И ПОДРАЗДЕЛАМ КЛАССИФИКАЦИИ РАСХОДОВ БЮДЖЕТОВ ЗА 2022 ГОД</w:t>
            </w:r>
          </w:p>
        </w:tc>
      </w:tr>
      <w:tr>
        <w:trPr>
          <w:trHeight w:val="780" w:hRule="atLeast"/>
        </w:trPr>
        <w:tc>
          <w:tcPr>
            <w:tcW w:w="97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34,1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,1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82,6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6,2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6,2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742,5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78,3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34,6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34,6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972,5</w:t>
            </w:r>
          </w:p>
        </w:tc>
      </w:tr>
    </w:tbl>
    <w:p>
      <w:pPr>
        <w:pStyle w:val="TextBody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748"/>
        <w:gridCol w:w="1633"/>
      </w:tblGrid>
      <w:tr>
        <w:trPr>
          <w:trHeight w:val="526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шения думы Тарминское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89 от 15.06.2023 г.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ФИНАНСИРОВАНИЯ ДЕФИЦИТА БЮДЖЕТА ТАРМИНСКОГО СЕЛЬСКОГО ПОСЕЛЕНИЯ ПО КОДАМ КЛАССИФИКАЦИИ ИСТОЧНИКОВ ФИНАНСИРОВАНИЯ ДЕФИЦИТОВ БЮДЖЕТОВ ЗА 2022 ГОД</w:t>
            </w:r>
          </w:p>
        </w:tc>
      </w:tr>
      <w:tr>
        <w:trPr>
          <w:trHeight w:val="1275" w:hRule="atLeast"/>
        </w:trPr>
        <w:tc>
          <w:tcPr>
            <w:tcW w:w="102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)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6,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6,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777,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777,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777,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777,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94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94,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94,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94,0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567" w:right="-1333" w:hanging="0"/>
    </w:pPr>
    <w:rPr>
      <w:sz w:val="28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7:00Z</dcterms:created>
  <dc:creator>Жмурова Мария Олеговна</dc:creator>
  <dc:description/>
  <cp:keywords/>
  <dc:language>en-US</dc:language>
  <cp:lastModifiedBy>User</cp:lastModifiedBy>
  <cp:lastPrinted>2023-06-16T12:36:00Z</cp:lastPrinted>
  <dcterms:modified xsi:type="dcterms:W3CDTF">2024-09-02T01:23:00Z</dcterms:modified>
  <cp:revision>63</cp:revision>
  <dc:subject/>
  <dc:title>РОССИЙСКАЯ ФЕДЕРАЦИЯ</dc:title>
</cp:coreProperties>
</file>