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</w:rPr>
        <w:t xml:space="preserve">10.06.2024г. № 116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РКУТ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РАТ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РМИНСКОЕ  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У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/>
        <w:t xml:space="preserve">О назначении публичных слушаний по обсуждению вопроса </w:t>
      </w:r>
      <w:r>
        <w:rPr>
          <w:color w:val="000000"/>
        </w:rPr>
        <w:t xml:space="preserve">о </w:t>
      </w:r>
      <w:r>
        <w:rPr>
          <w:rFonts w:eastAsia="Arial CYR"/>
          <w:color w:val="000000"/>
          <w:kern w:val="2"/>
        </w:rPr>
        <w:t>преобразовании муниципальных образований муниципального образования «Братский район» и муниципального образования «Братский район» путем их объединения без изменения границ иных муниципальных образований с созданием вновь образованного муниципального образования – Братский муниципальный округ Иркутской области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Принимая во внимание решение Думы муниципального образования «Братский район» от 29.05.2024 № 548 «Об инициативе объединения муниципальных образований муниципального образования «Братский район» и муниципального образования «Братский район» в Братский муниципальный округ Иркутской области», в целях учета мнения населения по вопросу объединения муниципальных образований Братского района в Братский муниципальный округ Иркутской области, в соответствии с пунктом 4 части 3 статьи 28 Федерального закона от 06.10.2003 № 131-ФЗ «Об общих принципах организации местного самоуправления в Российской Федерации», решения Думы Тарминского сельского поселения от 14.05.2007 года № 69 «Об утверждении Положения «О публичных слушаниях в Тарминском муниципальном образовании», руководствуясь статьями 17, 30, 47 Устава </w:t>
      </w:r>
      <w:r>
        <w:rPr/>
        <w:t>Тарминского муниципального образования</w:t>
      </w:r>
      <w:r>
        <w:rPr>
          <w:i/>
        </w:rPr>
        <w:t>,</w:t>
      </w:r>
      <w:r>
        <w:rPr/>
        <w:t xml:space="preserve"> Дума Тарминского сельского поселения</w:t>
      </w:r>
    </w:p>
    <w:p>
      <w:pPr>
        <w:pStyle w:val="Normal"/>
        <w:widowControl/>
        <w:spacing w:before="120" w:after="120"/>
        <w:jc w:val="center"/>
        <w:rPr/>
      </w:pPr>
      <w:r>
        <w:rPr>
          <w:color w:val="000000"/>
          <w:spacing w:val="42"/>
        </w:rPr>
        <w:t>РЕШИЛА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Назначить публичные слушания по обсуждению вопроса о </w:t>
      </w:r>
      <w:r>
        <w:rPr>
          <w:rFonts w:eastAsia="Arial CYR" w:cs="Times New Roman" w:ascii="Times New Roman" w:hAnsi="Times New Roman"/>
          <w:color w:val="000000"/>
          <w:kern w:val="2"/>
          <w:sz w:val="24"/>
          <w:szCs w:val="24"/>
        </w:rPr>
        <w:t>преобразовании муниципальных образований муниципального образования «Братский района» и муниципального образования «Братский район» путем их объединения без изменения границ иных муниципальных образований с созданием вновь образованного муниципального образования – Братский муниципальный округ Иркут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вопрос об объединении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Определить, чт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на публичные слушания выносится следующий вопро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огласны ли Вы с преобразованием </w:t>
      </w:r>
      <w:r>
        <w:rPr>
          <w:rFonts w:eastAsia="Arial CYR" w:cs="Times New Roman" w:ascii="Times New Roman" w:hAnsi="Times New Roman"/>
          <w:color w:val="000000"/>
          <w:kern w:val="2"/>
          <w:sz w:val="24"/>
          <w:szCs w:val="24"/>
        </w:rPr>
        <w:t>муниципальных образований муниципального образования «Братский района» и муниципального образования «Братский район» путем их объединения без изменения границ иных муниципальных образований с созданием вновь образованного муниципального образования – Братский муниципальный округ Иркутской области?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 публичные слушания по обсуждению вопроса об объединении проводятся по инициативе Думы Тармин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 публичные слушания по обсуждению вопроса об объединении состоятся </w:t>
      </w:r>
      <w:r>
        <w:rPr>
          <w:rFonts w:cs="Times New Roman" w:ascii="Times New Roman" w:hAnsi="Times New Roman"/>
          <w:sz w:val="24"/>
          <w:szCs w:val="24"/>
        </w:rPr>
        <w:t>25 июня 2024 года в 14: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 по местному времени по адресу: Братский район, п. Тарма, ул. 1-я Нагорная, 16 в здании «МКУК Тарминский КДЦ Братского района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 публичные слушания проводятся в форме собрания (далее – собрание), на котором жители </w:t>
      </w:r>
      <w:r>
        <w:rPr>
          <w:rFonts w:cs="Times New Roman" w:ascii="Times New Roman" w:hAnsi="Times New Roman"/>
          <w:sz w:val="24"/>
          <w:szCs w:val="24"/>
        </w:rPr>
        <w:t>Тарминского муниципального образования Братского района Иркут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ют возможность высказать свое мнение, свои предложения и замечания, а также проголосовать за или против вынесенного на публичные слушания вопро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 подготовку и проведение публичных слушаний по вопросу об объединении осуществляют следующие должностные лица администрации </w:t>
      </w:r>
      <w:r>
        <w:rPr>
          <w:rFonts w:cs="Times New Roman" w:ascii="Times New Roman" w:hAnsi="Times New Roman"/>
          <w:sz w:val="24"/>
          <w:szCs w:val="24"/>
        </w:rPr>
        <w:t>Тарминского сельского поселен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организаторы публичных слушаний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: Коротюк Михаил Тимофеевич – Глава администрации Тармин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собрания: Вавилкина Татьяна Юрьевна – ведущий специалист администрации Тармин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) Организационно-техническое, информационное и иное обеспечение проведения публичных слушаний возлагается на администрацию </w:t>
      </w:r>
      <w:r>
        <w:rPr>
          <w:rFonts w:cs="Times New Roman" w:ascii="Times New Roman" w:hAnsi="Times New Roman"/>
          <w:sz w:val="24"/>
          <w:szCs w:val="24"/>
        </w:rPr>
        <w:t>Тарми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Жители </w:t>
      </w:r>
      <w:r>
        <w:rPr>
          <w:rFonts w:cs="Times New Roman" w:ascii="Times New Roman" w:hAnsi="Times New Roman"/>
          <w:sz w:val="24"/>
          <w:szCs w:val="24"/>
        </w:rPr>
        <w:t>Тарминского муниципального образования Братского района Иркут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ладающие избирательным правом (далее – участники публичных слушаний) вправе направлять свои предложения и замечания по вопросу об объединении по адресу: Братский район, п. Тарма, ул. Дружбы, 19, до 17:00 часов 24 июня 2024 года, а также в месте проведения публичных слушаний во время проведения собр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е в настоящем пункте предложения и замечания должны быть оформлены в письменной форме и содержать сведения о фамилии, имени и отчестве участника публичных слушаний, дате его рождения, месте жительства и быть заверены собственноручной подписью участника публичных слушаний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, не являющееся участниками публичных слушаний, вправе принять участие в публичных слушаниях без права голосования, а также вправе высказывать свое мнение, предложения и замечания по вопросу об объединении во время проведения собр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 Организаторам публичных слушаний обеспеч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 подготовку и проведение публичных слуш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 проведение анализа и обобщение предложений и замечаний, поступивших от участников публичных слуш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 подготовку заключения о результатах проведения публичных слуша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 Опубликовать настоящее решение </w:t>
      </w:r>
      <w:r>
        <w:rPr>
          <w:rFonts w:cs="Times New Roman" w:ascii="Times New Roman" w:hAnsi="Times New Roman"/>
          <w:sz w:val="24"/>
          <w:szCs w:val="24"/>
        </w:rPr>
        <w:t>в Информационном бюллетене Тарминского муниципального образования Братского района Иркутской обла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 разместить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Тарминского сельского поселен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информационно- телекоммуникационной сети «Интернет» не позднее 10 календарных дней с момента принятия настоящ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едседатель Думы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Calibri"/>
                <w:kern w:val="2"/>
              </w:rPr>
              <w:t>Тарминского сельского поселени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М.Т. Коротюк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 CYR" w:cs="Times New Roman CYR"/>
                <w:color w:val="000000"/>
                <w:lang w:bidi="ru-RU"/>
              </w:rPr>
            </w:pPr>
            <w:r>
              <w:rPr>
                <w:rFonts w:eastAsia="Times New Roman CYR" w:cs="Times New Roman CYR"/>
                <w:color w:val="000000"/>
                <w:lang w:bidi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</w:rPr>
              <w:t xml:space="preserve">Глава Тарминского муниципального образования 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М.Т. Коротюк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kern w:val="2"/>
      <w:sz w:val="36"/>
      <w:szCs w:val="36"/>
      <w:lang w:bidi="ru-R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ind w:firstLine="720"/>
    </w:pPr>
    <w:rPr>
      <w:rFonts w:ascii="Arial" w:hAnsi="Arial" w:eastAsia="Arial" w:cs="Arial"/>
      <w:sz w:val="20"/>
      <w:szCs w:val="20"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qFormat/>
    <w:pPr/>
    <w:rPr>
      <w:rFonts w:ascii="Arial" w:hAnsi="Arial" w:eastAsia="Arial" w:cs="Arial"/>
      <w:b/>
      <w:sz w:val="20"/>
      <w:szCs w:val="20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shd w:fill="FFFFFF" w:val="clear"/>
      <w:spacing w:before="0" w:after="60"/>
      <w:ind w:hanging="1340"/>
      <w:jc w:val="both"/>
    </w:pPr>
    <w:rPr>
      <w:rFonts w:ascii="Sylfaen" w:hAnsi="Sylfaen" w:eastAsia="Sylfaen" w:cs="Sylfaen"/>
      <w:spacing w:val="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1:26:00Z</dcterms:created>
  <dc:creator>ConsultantPlus</dc:creator>
  <dc:description/>
  <dc:language>en-US</dc:language>
  <cp:lastModifiedBy>Специалист</cp:lastModifiedBy>
  <cp:lastPrinted>2023-11-10T12:10:00Z</cp:lastPrinted>
  <dcterms:modified xsi:type="dcterms:W3CDTF">2024-06-10T03:42:00Z</dcterms:modified>
  <cp:revision>4</cp:revision>
  <dc:subject/>
  <dc:title>МУНИЦИПАЛЬНОЕ ОБРАЗОВАНИЕ ГОРОД ЛАБЫТНАНГИ</dc:title>
</cp:coreProperties>
</file>