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0.10.2024г. №125</w:t>
      </w:r>
    </w:p>
    <w:p>
      <w:pPr>
        <w:pStyle w:val="Heading1"/>
        <w:ind w:left="-1080" w:firstLine="108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АТСКИЙ РАЙОН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РМИНСКОЕ МУНИЦИПАЛЬНОЕ ОБРАЗОВАНИЕ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Е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Ы ТАРМИНСКОГО СЕЛЬСКОГО ПОСЕЛЕНИЯ №1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3.2010 ГОДА «ОБ ОПЛАТЕ ТРУДА ГЛАВЫ ТАРМИНСКОГО МУНИЦИПАЛЬНОГО ОБРАЗОВАНИЯ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постановлением Правительства Иркутской области от 27.11.2014 года 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</w:rPr>
        <w:t>, руководствуясь ст.  47 Устава Тарминского муниципального образования, Дума Тарминского сельского поселения, 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РЕШИЛА: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1. Внести в решение Думы Тарминского сельского поселения  №104 от 25.03.2010 года «Об оплате труда главы Тарминского муниципального образования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1.1. Пункт 2 приложения № 1 к решению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2. Денежное вознаграждение главы Тарминского муниципального образования определяется суммированием должностного оклада, надбавки за работу со сведениями, составляющими государственную тайну, а также единовременной выплаты к отпуску в расчете на меся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дбавка за работу со сведениями, составляющими государственную тайну, устанавливается в соответствии с федеральным законодательством отдельным решением Думы Тарм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овременная выплата к отпуску определяется суммированием должностного оклада, надбавки за работу со сведениями, составляющими государственную тайну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ункт 4 приложения № 1 к решению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4. «Главе Тарминского муниципального образования выплачивается ежемесячное денежное поощрение в размере 2,5605 денежного вознаграждения, а также ежеквартальное денежное поощрение в размере месячного денежного вознаграждения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распространяется на правоотношения, возникшие с 1 августа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подлежит опубликованию в информационном бюллетене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Думы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Тарминского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.Т. Коротю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1530" cy="964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54" w:before="0" w:after="16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7:00Z</dcterms:created>
  <dc:creator>User</dc:creator>
  <dc:description/>
  <cp:keywords/>
  <dc:language>en-US</dc:language>
  <cp:lastModifiedBy>User</cp:lastModifiedBy>
  <cp:lastPrinted>2024-07-18T09:57:00Z</cp:lastPrinted>
  <dcterms:modified xsi:type="dcterms:W3CDTF">2024-10-11T01:14:00Z</dcterms:modified>
  <cp:revision>52</cp:revision>
  <dc:subject/>
  <dc:title>                                           Российская Федерация</dc:title>
</cp:coreProperties>
</file>