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6.2021 г. №27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  <w:br/>
        <w:t>ТАР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ТАРМИНСКОГО СЕЛЬСКОГО ПОСЕЛЕНИЯ ЗА 2020 ГОД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Рассмотрев отчет об исполнении бюджета Тарминского сельского поселения за 2020 год, руководствуясь ст. 264.5, ст. 264.6 Бюджетного кодекса Российской федерации, ст.64 Устава Тарминского сельского поселения, ст.43 Положения о бюджетном процессе в Тарминском сельском поселении, Дума Тарминского сельского поселения, -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1. Утвердить отчет об исполнении бюджета Тарминского сельского поселения за 2020 год по доходам в сумме 13025,4 тыс. руб., по расходам в сумме 12989,1 тыс. руб. с превышением доходов над расходами (профицит бюджета Тарминского сельского поселения) в сумме 36,3 тыс. руб. и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доходов бюджета Тарминского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расходов бюджета Тарминского сельского поселения по ведомственной структуре расходов бюджета Тарминского сельского поселения за 2020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расходов бюджета Тарминского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Тарминского сельского поселения по кодам классификации источников финансирования дефицитов бюджетов за 2020 год согласно приложению 4</w:t>
      </w:r>
      <w:r>
        <w:rPr>
          <w:rFonts w:cs="Arial" w:ascii="Arial" w:hAnsi="Arial"/>
          <w:spacing w:val="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, и размещению на официальном сайте администрации Тарминского сельского поселения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Глава Тарминск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Т. Коротю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91"/>
        <w:gridCol w:w="428"/>
        <w:gridCol w:w="552"/>
        <w:gridCol w:w="241"/>
        <w:gridCol w:w="2114"/>
        <w:gridCol w:w="1213"/>
      </w:tblGrid>
      <w:tr>
        <w:trPr>
          <w:trHeight w:val="31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решению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7 от 23.06.2021 г.</w:t>
            </w:r>
          </w:p>
        </w:tc>
      </w:tr>
      <w:tr>
        <w:trPr>
          <w:trHeight w:val="112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ТАРМИНСКОГО СЕЛЬСКОГО ПОСЕЛЕНИЯ  ПО КОДАМ КЛАССИФИКАЦИИ ДОХОДОВ БЮДЖЕТОВ ЗА 2020 ГОД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главного администратора доходов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оходов  бюджета поселени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ОХОДЫ, ВСЕГО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 025,4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УФК по Иркут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 02231 01 0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3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 02241 01 0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 02251 01 0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9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 02261 01 0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2,7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Управление Федеральной налоговой службы по Иркутской области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151,0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1 02010 01 1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,3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1 02010 01 21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 01 02010 01 3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1 02030 01 1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6 01030 10 1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 06 01030 10 21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 06 06033 10 1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6 06033 10 21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6 06033 10 3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6 06043 10 1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6 06043 10 21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Администрация Тарминского сельского поселен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 607,0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 08 04020 01 1000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1 05025 10 0000 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продажа театральных билетов, выручка от дискотек (клубы)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3 01995 10 0008 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02 15001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15002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16001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198,1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субсидии бюджетам сельских поселений (народные инициатив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29999 10 0001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,6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поселений на выполнение передаваемых полномочий  субъектов РФ в т.ч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30024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30024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35118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30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40014 10 0000 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,8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68"/>
        <w:gridCol w:w="633"/>
        <w:gridCol w:w="464"/>
        <w:gridCol w:w="799"/>
        <w:gridCol w:w="137"/>
        <w:gridCol w:w="618"/>
        <w:gridCol w:w="325"/>
        <w:gridCol w:w="305"/>
        <w:gridCol w:w="1151"/>
      </w:tblGrid>
      <w:tr>
        <w:trPr>
          <w:trHeight w:val="31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1%3AF460"/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роекту решению думы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27 от 23.06.2021 г.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ТАРМИНСКОГО СЕЛЬСКОГО ПОСЕЛЕНИЯ ПО ВЕДОМСТВЕННОЙ СТРУКТУРЕ РАСХОДОВ БЮДЖЕТА ЗА 2020 ГОД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КБ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КВС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КЦС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КВ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КФС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ВСЕГО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Администрация Тармин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униципальная программа «Муниципальные финансы М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 626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Реализация полномочий по решению вопросов местного значения администрацией М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 626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45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оплату труда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45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45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45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26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19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1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 336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оплату труда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 399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 399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 399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 389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389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 010,5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10,5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37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7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7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76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210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Межбюджетные трансферты бюджетов муниципальных районов в бюджеты поселений и межбюджетные трансферты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5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5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5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105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5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5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105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униципальная программа «Развитие дорожного хозяйства в М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0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содержание, разработка проектов содержания автомобильных дорог, организации дорожного движения, схем дислокаций дорожных знаков, экспертиза проект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2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7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7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7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7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6107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07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униципальная программа «Развитие объектов коммунальной инфраструктуры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0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Реализация мероприятий по развитию и содержанию объектов благоустро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ероприятие: 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1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1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1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1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01101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ероприятие: Устройство и содержание площадок временного хранения отходов (свалок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01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ероприятие: Прочие мероприятия по благоустройству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1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011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S23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1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 xml:space="preserve">Муниципальная программа «Культура»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0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 103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Библиотечное дел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43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43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83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72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72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6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7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2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S23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201S23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2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Культурный досуг населени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 559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 559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 40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 257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 257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65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5,9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91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 142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 142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 058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58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S23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6301S23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01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 xml:space="preserve">Муниципальная программа «Развитие физической культуры и спорта в Братском районе»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0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Доступный спорт для всех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3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6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униципальная программа 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жарная безопасность</w:t>
            </w: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 xml:space="preserve">, предупреждение и ликвидация чрезвычайных ситуаций в сельских поселениях"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0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6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дпрограмма «Предупреждение чрезвычайных ситуаций и обеспечение первичных мер пожарной безопасно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706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Предупреждение и ликвидация чрезвычайных ситу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0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0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0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0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0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новное мероприятие: Содержание и обеспечение деятельности муниципальной пожарной охран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9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53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53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87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03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S23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2103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03S23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0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10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3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302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3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3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3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302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6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енсии за выслугу лет гражданам, замещавшим должности муниципальной службы, в соответствии с Постановлением Мэра Братского района №82 от 11.04.2008г. "Об утверждении Положения о порядке назначения, перерасчета, индексации и выплаты пенсий за выслугу лет гражданам, замещавшим должности муниципальной службы в администрации МО "Братский район" и ее структурных подраздел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6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6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6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6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6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6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7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7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7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7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7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01199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9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9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9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5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55,3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Б01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Д00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Д01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Д01731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Д01731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Д01731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99Д01731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Д01731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4"/>
        <w:gridCol w:w="416"/>
        <w:gridCol w:w="1332"/>
        <w:gridCol w:w="567"/>
        <w:gridCol w:w="709"/>
        <w:gridCol w:w="1624"/>
      </w:tblGrid>
      <w:tr>
        <w:trPr>
          <w:trHeight w:val="315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D36"/>
            <w:bookmarkStart w:id="2" w:name="RANGE!A1%3AD36"/>
            <w:bookmarkEnd w:id="2"/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роекту решению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27 от 23.06.2021 г.</w:t>
            </w:r>
          </w:p>
        </w:tc>
      </w:tr>
      <w:tr>
        <w:trPr>
          <w:trHeight w:val="255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ТАРМИНСКОГО СЕЛЬСКОГО ПОСЕЛЕНИЯ ПО РАЗДЕЛАМ И ПОДРАЗДЕЛАМ КЛАССИФИКАЦИИ РАСХОДОВ БЮДЖЕТОВ ЗА 2020 ГОД</w:t>
            </w:r>
          </w:p>
        </w:tc>
      </w:tr>
      <w:tr>
        <w:trPr>
          <w:trHeight w:val="780" w:hRule="atLeast"/>
        </w:trPr>
        <w:tc>
          <w:tcPr>
            <w:tcW w:w="97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734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8,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6,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49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9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103,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3,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989,1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3"/>
        <w:gridCol w:w="1009"/>
        <w:gridCol w:w="2771"/>
        <w:gridCol w:w="694"/>
        <w:gridCol w:w="1628"/>
      </w:tblGrid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роекту решению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27 от 23.06.2021 г.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ТАРМИНСКОГО СЕЛЬСКОГО ПОСЕЛЕ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1275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36,3</w:t>
            </w:r>
          </w:p>
        </w:tc>
      </w:tr>
      <w:tr>
        <w:trPr>
          <w:trHeight w:val="510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36,3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0 00 00 0000 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3048,7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0 00 0000 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3048,7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00 0000 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3048,7</w:t>
            </w:r>
          </w:p>
        </w:tc>
      </w:tr>
      <w:tr>
        <w:trPr>
          <w:trHeight w:val="510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10 0000 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3048,7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0 00 00 0000 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2,4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0 00 0000 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2,4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00 0000 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2,4</w:t>
            </w:r>
          </w:p>
        </w:tc>
      </w:tr>
      <w:tr>
        <w:trPr>
          <w:trHeight w:val="510" w:hRule="atLeast"/>
        </w:trPr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10 0000 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2,4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Жмурова Мария Олеговна</dc:creator>
  <dc:description/>
  <cp:keywords/>
  <dc:language>en-US</dc:language>
  <cp:lastModifiedBy>User</cp:lastModifiedBy>
  <cp:lastPrinted>2021-05-25T10:27:00Z</cp:lastPrinted>
  <dcterms:modified xsi:type="dcterms:W3CDTF">2024-08-30T08:17:00Z</dcterms:modified>
  <cp:revision>76</cp:revision>
  <dc:subject/>
  <dc:title>РОССИЙСКАЯ ФЕДЕРАЦИЯ</dc:title>
</cp:coreProperties>
</file>