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7.2024. №45</w:t>
      </w:r>
    </w:p>
    <w:p>
      <w:pPr>
        <w:pStyle w:val="Normal"/>
        <w:ind w:right="1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right="1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ОЙ ОБЛАСТИ</w:t>
      </w:r>
    </w:p>
    <w:p>
      <w:pPr>
        <w:pStyle w:val="Normal"/>
        <w:ind w:right="1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ind w:right="1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МИНСКОЕ СЕЛЬСКОЕ ПОСЕЛЕНИЕ</w:t>
      </w:r>
    </w:p>
    <w:p>
      <w:pPr>
        <w:pStyle w:val="Normal"/>
        <w:ind w:right="1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ТАРМИНСКОГО СЕЛЬСКОГО ПОСЕЛЕНИЯ № 1а от 15.01.2020г. «ОБ УТВЕРЖДЕНИИ МУНИЦИПАЛЬНОЙ ПРОГРАММЫ</w:t>
      </w:r>
    </w:p>
    <w:p>
      <w:pPr>
        <w:pStyle w:val="Normal"/>
        <w:ind w:right="1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» НА 2020– 2024 ГОДЫ ТАРМИНСКОГО МУНИЦИПАЛЬНОГО ОБРАЗОВАНИЯ </w:t>
      </w:r>
    </w:p>
    <w:p>
      <w:pPr>
        <w:pStyle w:val="Normal"/>
        <w:ind w:right="1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целях  вовлечение широких слоев населения в активное занятие спортом для полноценного физического и духовного развития граждан и профилактики заболеваний, правонарушений, руководствуясь федеральным законом от 06.10.2003г. №131-ФЗ «Об общих принципах организации местного самоуправления в Российской Федерации, 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4.12.2007 № 329-ФЗ "О физической культуре и спорте в Российской Федерации",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Иркутской области от 17.12.2008 №108-оз "О физической культуре и спорте в Иркутской области", постановлением главы Тарминского муниципального образования «Об утверждении Порядка разработки, реализации и оценки эффективности реализации муниципальных программ Тарминского муниципального образования от 08.09.2014 г. №30, ст. 46 Устава Тарминского муниципального образования,-</w:t>
      </w:r>
    </w:p>
    <w:p>
      <w:pPr>
        <w:pStyle w:val="Normal"/>
        <w:ind w:right="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1"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right="151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и дополнения в постановлении администрации Тарминского сельского поселения №1а от 15.01.2020 года «Об утверждении муниципальной программы «Развитие физической культуры и спорта» на 2020– 2024 годы Тарминского муниципального образования (Приложени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длить срок действия программы на 2020-2026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публикованию в Информационном бюллетене Тарм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 оставляю за собой.</w:t>
      </w:r>
    </w:p>
    <w:p>
      <w:pPr>
        <w:pStyle w:val="Normal"/>
        <w:ind w:right="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рм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Т. Коротюк</w:t>
      </w:r>
    </w:p>
    <w:p>
      <w:pPr>
        <w:pStyle w:val="ConsPlusNonformat"/>
        <w:ind w:left="61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12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612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612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ConsPlusNonformat"/>
        <w:ind w:left="6120" w:hanging="108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ConsPlusNonformat"/>
        <w:ind w:left="6120" w:hanging="1080"/>
        <w:jc w:val="right"/>
        <w:rPr/>
      </w:pPr>
      <w:r>
        <w:rPr>
          <w:sz w:val="22"/>
          <w:szCs w:val="22"/>
        </w:rPr>
        <w:t>Тарминского муниципального</w:t>
      </w:r>
    </w:p>
    <w:p>
      <w:pPr>
        <w:pStyle w:val="ConsPlusNonformat"/>
        <w:ind w:left="6120" w:hanging="108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ConsPlusNonformat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7.2024. N4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В ТАРМИНСКОМ МУНИЦИПАЛЬНОМ ОБРАЗОВАНИИ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НА 2020 - 2024ГОД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Тарм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</w:t>
      </w:r>
      <w:bookmarkStart w:id="0" w:name="Par356"/>
      <w:bookmarkEnd w:id="0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«РАЗВИТИЕ ФИЗИЧЕСКОЙ КУЛЬТУРЫ И СПОРТА В ТАРМИНСКОМ МО» НА 2020-2024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физической культуры и спорта в Тарминском МО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Тарминского МО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селение Тарминского МО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ь муниципальной программы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Вовлечение широких слоев населения в активное занятие спортом для полноценного физического и духовного развития граждан и профилактики заболеваний,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Создание условий для занятий физической культурой и спортом всех слоев на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реализации муниципальной программы 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-2026 годы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Удельный вес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Доступный спорт для всех (приложение № 1 к муниципальной программе)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. 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. 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2026г обеспечить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Удельный вес населения, систематически занимающегося физической культурой и спортом - 15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ТЕКУЩЕГО СОСТОЯНИЯ СФ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3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развития и доступности спорта и физической культуры является заметным социальным фактором, определяющим общее качество и уровень комфортности среды обитания людей. При этом важнейшим фактором является уровень доступности спортивных занятий вне зависимости от места проживания или уровня дох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указанных проблем необходимы следующие мер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рганизация работы с населением путем увеличения объема, разнообразия, доступности и повышения качества проведения физкультурных, профилактических и досуговых мероприятий для всех групп населения (дети, молодежь, взрослое население, ветераны, пенсионеры, лица с ограниченными физическими возможностями) на территории по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мероприятий, направленных на развитие спортивного потенциала детей и подро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здание и внедрение эффективных форм и методов работы по воспитанию у граждан чувства патриотизма и формированию культуры ведения здорового образа жизни, повышение спортивного уровня подготовки допризывной  молодеж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обеспечит консолидацию организационных и финансовых ресурсов, достаточно высокий уровень межведомственной координации, явится инструментом налаживания взаимодействия при выработке эффективных путей решения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спорт развит слабо, нет спортивных сооружений. Занимаются спортом в приспособленных помещения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</w:rPr>
        <w:t>Раздел 2. ЦЕЛЬ И ЗАДАЧИ, ЦЕЛЕВЫЕ ПОКАЗАТЕЛИ, СРОКИ РЕАЛИЗАЦИИ МУНИЦИПАЛЬНОЙ ПРОГРАММЫ,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Целью муниципальной программы является  вовлечение широких слоев населения в активное занятие спортом для полноценного физического и духовного развития граждан и профилактики заболеваний, правонару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муниципальной программы возможно посредством решения следующей задачи:</w:t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оздание условий для занятий физической культурой и спортом всех слоев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ой задачи муниципальной программы планируется обеспечить в рамках следующей подпрограммы, являющейся составной частью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1. подпрограмма: «Доступный спорт для всех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выполнения цели муниципальной программы будет характеризоваться следующими целевыми показател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дельный вес населения, систематически занимающегося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составе и значениях целевых показателей представлены в приложении №2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 муниципальной программы: 2020 – 2026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</w:rPr>
        <w:t>Раздел 3. АНАЛИЗ РИСКОВ РЕАЛИЗАЦИИ МУНИЦИПАЛЬНОЙ ПРОГРАММЫ 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может быть подвержена влиянию следующих рис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ого риска, связанного с возникновением бюджетного дефицита, инвестированием бюджетных расходов на установленные сферы деятельности, соответственно, недостаточным уровнем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ограничения финансового риск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ежегодное уточнение объема финансовых средств исходя из возможностей бюджета Тарминского М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иска, связанного с изменениями законодательства (как на федеральном, так и на региональном уровне).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тивного риска, связанного с неправомерными либо несвоевременными действиями людей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составляет 1764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пределение объема финансирования муниципальной программы по источникам финансирования, годам и подпрограммам представлено в </w:t>
      </w:r>
      <w:hyperlink r:id="rId4">
        <w:r>
          <w:rPr>
            <w:rStyle w:val="InternetLink"/>
            <w:rFonts w:cs="Arial" w:ascii="Arial" w:hAnsi="Arial"/>
            <w:color w:val="0000FF"/>
          </w:rPr>
          <w:t xml:space="preserve">приложении № 3 </w:t>
        </w:r>
      </w:hyperlink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муниципальной программы за счет средств местного бюджета ежегодно уточняется в соответствии с бюджетом Тарминского МО на очередной финансовый год и на плановый период, утвержденным решением Думы Тарм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5. ОЖИДАЕМЫЕ КОНЕЧНЫЕ РЕЗУЛЬТАТЫ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позволит к 2025г.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дельный вес населения, систематически занимающегося физической культурой и спортом - 15%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left="424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 «Развитие физической культуры и спорта в Тарминском муниципальном образовании »</w:t>
      </w:r>
    </w:p>
    <w:p>
      <w:pPr>
        <w:pStyle w:val="Normal"/>
        <w:ind w:left="424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на 2020-2025 год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ДОСТУПНЫЙ СПОРТ ДЛЯ ВСЕХ» МУНИЦИПАЛЬНОЙ ПРОГРАММЫ «РАЗВИТИЕ ФИЗИЧЕСКОЙ КУЛЬТУРЫ И СПОРТА В ТАРМИНСКОМ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0-2025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2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физической культуры и спорта в Тарминском МО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ступный спорт для всех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МО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ники подпрограммы                   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е Тарминского МО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занятий физической культурой и спортом всех слоев населения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еспечение условий для развития физической культуры и спорта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ые показатели подпрограммы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Удельный вес населения, систематически занимающегося физической культурой и спортом.</w:t>
            </w:r>
          </w:p>
        </w:tc>
      </w:tr>
      <w:tr>
        <w:trPr>
          <w:trHeight w:val="9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сурсное обеспечение подпрограммы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: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.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.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2026г. обеспечить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Удельный вес населения, систематически занимающегося физической культурой и спортом -15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</w:rPr>
        <w:t>Раздел 1. ЦЕЛЬ И ЗАДАЧИ, ЦЕЛЕВЫЕ ПОКАЗАТЕЛИ, СРО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 - создание условий для занятий физической культурой и спортом всех слоев на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следующих задач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1. Обеспечение условий для развития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выполнения цели подпрограммы будет характеризоваться следующими целевыми показател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дельный вес населения, систематически занимающегося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представлены в приложении № 1 к настоящей подпрограм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ок реализации муниципальной подпрограммы: 2020 – 2025 год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ПРАВОВОЕ РЕГУЛИРОВАНИЕ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от 06.10.2003г. №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Федеральный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от 04.12.2007 №329-ФЗ "О физической культуре и спорт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hyperlink r:id="rId6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Иркутской области от 17.12.2008 №108-оз "О физической культуре и спорте в Иркутской области"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1764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аспределение объема финансирования муниципальной подпрограммы по источникам финансирования, годам представлено в </w:t>
      </w:r>
      <w:hyperlink r:id="rId7">
        <w:r>
          <w:rPr>
            <w:rStyle w:val="InternetLink"/>
            <w:rFonts w:cs="Arial" w:ascii="Arial" w:hAnsi="Arial"/>
            <w:color w:val="0000FF"/>
          </w:rPr>
          <w:t xml:space="preserve">приложении № 2 </w:t>
        </w:r>
      </w:hyperlink>
      <w:r>
        <w:rPr>
          <w:rFonts w:cs="Arial" w:ascii="Arial" w:hAnsi="Arial"/>
        </w:rPr>
        <w:t>к настоящей под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ОЖИДАЕМЫЕ РЕЗУЛЬТАТЫ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одпрограммы позволит к 2026г.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дельный вес населения, систематически занимающегося физической культурой и спортом - 1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Развитие физической культуры и спорта в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Тарминского МО» на 2020-2024 год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АВЕ И ЗНАЧЕНИЯХ ЦЕЛЕВЫХ ПОКАЗАТЕЛЕЙ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 В ТАРМИНСКОМ МО» НА 2020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597"/>
        <w:gridCol w:w="815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9г.)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 программа «Развитие физической культуры и спорта в Тарминском 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Удельный вес населения, систематически занимающего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162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ind w:left="42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Развитие физической культуры и спорта в Тарминском МО» на 2020-2024 годы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СУРСНОЕ ОБЕСПЕЧЕНИЕ РЕАЛИЗАЦИИ МУНИЦИПАЛЬНОЙ ПРОГРАММЫ «РАЗВИТИЕ ФИЗИЧЕСКОЙ КУЛЬТУРЫ И СПОРТА В ТАРМИНСКОМ МО» НА 2020-2024 ГОДЫ ЗА СЧЕТ ВСЕХ ИСТОЧНИКОВ ФИНАНС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76"/>
        <w:gridCol w:w="908"/>
        <w:gridCol w:w="956"/>
        <w:gridCol w:w="825"/>
        <w:gridCol w:w="824"/>
        <w:gridCol w:w="826"/>
        <w:gridCol w:w="821"/>
        <w:gridCol w:w="828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весь период реализации муниципальной программы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по год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2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Развитие физической культуры и спорта в Тарминском М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ом числ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а 1. «Доступный спорт для все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ом числ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0" w:right="414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right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861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дпрограмме «Доступный спорт для всех» на 2020-2024 годы муниципальной программы «Развитие физической культуры и спорта в Тарминском МО» </w:t>
      </w:r>
    </w:p>
    <w:p>
      <w:pPr>
        <w:pStyle w:val="Normal"/>
        <w:widowControl w:val="false"/>
        <w:autoSpaceDE w:val="false"/>
        <w:ind w:left="861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на 2020-2024 годы.</w:t>
      </w:r>
    </w:p>
    <w:p>
      <w:pPr>
        <w:pStyle w:val="Normal"/>
        <w:widowControl w:val="false"/>
        <w:autoSpaceDE w:val="false"/>
        <w:ind w:left="8496" w:hanging="0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ОСТАВЕ И ЗНАЧЕНИЯХ ЦЕЛЕВЫХ ПОКАЗАТЕЛЕЙ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ДПРОГРАММЫ  «ДОСТУПНЫЙ СПОРТ ДЛЯ ВСЕХ»  НА 2020-2024 ГОДЫ МУНИЦИПАЛЬНОЙ ПРОГРАММЫ «РАЗВИТИЕ ФИЗИЧЕСКОЙ КУЛЬТУРЫ И СПОРТА В ТАРМИНСКОМ МО» НА 2020-2024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81"/>
        <w:gridCol w:w="935"/>
        <w:gridCol w:w="144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9г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1. «Доступный 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Удельный вес населения, систематически занимающегося физической культурой и спорт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88"/>
        <w:gridCol w:w="1909"/>
        <w:gridCol w:w="1745"/>
        <w:gridCol w:w="1528"/>
        <w:gridCol w:w="972"/>
        <w:gridCol w:w="132"/>
        <w:gridCol w:w="698"/>
        <w:gridCol w:w="158"/>
        <w:gridCol w:w="618"/>
        <w:gridCol w:w="230"/>
        <w:gridCol w:w="546"/>
        <w:gridCol w:w="297"/>
        <w:gridCol w:w="520"/>
        <w:gridCol w:w="256"/>
        <w:gridCol w:w="234"/>
        <w:gridCol w:w="306"/>
        <w:gridCol w:w="720"/>
      </w:tblGrid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5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подпрограмме "Доступный спорт для всех" на 2020-2024годы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й программы  "Развитие физической культуры и спорта  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арминском МО" на 2020-2024 годы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СУРСНОЕ ОБЕСПЕЧЕНИЕ И СИСТЕМА МЕРОПРИЯТИЙ ПОДПРОГРАММЫ "ДОСТУПНЫЙ СПОРТ ДЛЯ ВСЕХ"  </w:t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15-2019 ГОДЫ МУНИЦИПАЛЬНОЙ ПРОГРАММЫ "РАЗВИТИЕ ФИЗИЧЕСКОЙ КУЛЬТУРЫ И СПОРТА В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АРМИНСК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МО" НА 2020-2024 ГОДЫ</w:t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Ответственный исполнитель, соисполнители и участник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Объем финансирования всего, тыс.руб.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 том числе по годам: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20г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21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22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Задача: Обеспечение условий для развития физической культуры и спорта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Основное мероприятие: Улучшение организации физкультурно-оздоровительных и спортивных мероприятий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Тарминского МО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20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Областно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Федеральны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Местны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Други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: Содержание инструктора-методиста по физической культуре, спорту и молодежной политик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 Тарминского МО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75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20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,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75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,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.1.2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ероприятие: Закупка товаров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работ и услуг для обеспеч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государственных (муниципальных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нуж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 Тарминского 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Областно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Федеральны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Местный б-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,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Другие источники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162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F3DD73350292CDC41C8E29986A137A1B849AA65115344CFF63C453E9A30E7B08476AFE1799D66h4o4B" TargetMode="External"/><Relationship Id="rId3" Type="http://schemas.openxmlformats.org/officeDocument/2006/relationships/hyperlink" Target="consultantplus://offline/ref=B66F3DD73350292CDC41D6EF8FEAFB3BA1B513A26E115A169BA9671869933AB0hFo7B" TargetMode="External"/><Relationship Id="rId4" Type="http://schemas.openxmlformats.org/officeDocument/2006/relationships/hyperlink" Target="consultantplus://offline/ref=F440A9931652C43D958CAEF46780DF1FABD43286D0889ACC3B273844EA464178117FE13C725ACF4F3EDC4EF5G2F" TargetMode="External"/><Relationship Id="rId5" Type="http://schemas.openxmlformats.org/officeDocument/2006/relationships/hyperlink" Target="consultantplus://offline/ref=B66F3DD73350292CDC41C8E29986A137A1B849AA65115344CFF63C453E9A30E7B08476AFE1799D66h4o4B" TargetMode="External"/><Relationship Id="rId6" Type="http://schemas.openxmlformats.org/officeDocument/2006/relationships/hyperlink" Target="consultantplus://offline/ref=B66F3DD73350292CDC41D6EF8FEAFB3BA1B513A26E115A169BA9671869933AB0hFo7B" TargetMode="External"/><Relationship Id="rId7" Type="http://schemas.openxmlformats.org/officeDocument/2006/relationships/hyperlink" Target="consultantplus://offline/ref=F440A9931652C43D958CAEF46780DF1FABD43286D0889ACC3B273844EA464178117FE13C725ACF4F3EDC4EF5G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9:00Z</dcterms:created>
  <dc:creator>Пользователь</dc:creator>
  <dc:description/>
  <cp:keywords/>
  <dc:language>en-US</dc:language>
  <cp:lastModifiedBy>User</cp:lastModifiedBy>
  <cp:lastPrinted>2023-01-01T10:18:00Z</cp:lastPrinted>
  <dcterms:modified xsi:type="dcterms:W3CDTF">2024-07-24T01:09:00Z</dcterms:modified>
  <cp:revision>62</cp:revision>
  <dc:subject/>
  <dc:title/>
</cp:coreProperties>
</file>